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290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 xml:space="preserve">27.12.2024г.                                                         № 99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Муниципальной программы «Развитие и поддержка субъектов малого и среднего предпринимательства» на территории Новоцелинного сельсовета Кочковского района Новосиб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 xml:space="preserve">В целях поддержки малого и среднего предпринимательства на территории Новоцелинного  сельсовета и руководствуясь  Федеральными законами от 06.10.2003 № 131-ФЗ №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, Федеральным законом от 08.06.2020 № 169-ФЗ  «</w:t>
      </w:r>
      <w:r>
        <w:rPr>
          <w:rStyle w:val="Blk"/>
          <w:rFonts w:ascii="Times New Roman" w:hAnsi="Times New Roman"/>
          <w:bCs/>
          <w:color w:val="000000"/>
          <w:sz w:val="28"/>
          <w:szCs w:val="28"/>
        </w:rPr>
        <w:t xml:space="preserve">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 </w:t>
      </w:r>
      <w:r>
        <w:rPr>
          <w:rFonts w:ascii="Times New Roman" w:hAnsi="Times New Roman"/>
          <w:sz w:val="28"/>
          <w:szCs w:val="28"/>
        </w:rPr>
        <w:t>администрация Новоцелинного сельсовета Кочковского района Новосибир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>1. Утвердить муниципальную Программу «Развитие и поддержка субъектов малого и среднего предпринимательства» (далее – Программу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2. Постановление от 17.12.2021г. № 86 «Об утверждении муниципальной программы Новоцелинного сельсовета </w:t>
      </w:r>
      <w:r>
        <w:rPr>
          <w:rFonts w:ascii="Times New Roman" w:hAnsi="Times New Roman"/>
          <w:bCs/>
          <w:sz w:val="28"/>
          <w:szCs w:val="28"/>
        </w:rPr>
        <w:t>«Развитие субъектов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а территории Новоцелинного сельсовета Кочковского района Новосибирской области»</w:t>
      </w:r>
      <w:r>
        <w:rPr>
          <w:rFonts w:ascii="Times New Roman" w:hAnsi="Times New Roman"/>
          <w:sz w:val="28"/>
          <w:szCs w:val="28"/>
        </w:rPr>
        <w:t>» считать утратившими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 xml:space="preserve">  3. Опубликовать настоящее постановление в периодическом печатном издании «Новоцелинный вестник» и разместить на официальном сайте администрации Новоцелинного сельсовета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>4. Контроль за исполнением Программы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Новоцелинного сельсовет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чковского района Новосибирской области                                 С.В. Игнатьева</w:t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686"/>
      </w:tblGrid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Ис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Пилипенко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32-172</w: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 постановлению администрации Новоцелинного сельсовета Кочковского района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т 27.12.2024г. № 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РАЗВИТИЕ И ПОДДЕРЖКА СУБЪЕКТОВ МАЛОГО И СРЕДНЕГО ПРЕДПРИНИМАТЕЛЬСТВА НА ТЕРРИТОРИИ НОВОЦЕЛИННОГО СЕЛЬСОВЕТА КОЧКОВ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40" w:leader="none"/>
          <w:tab w:val="right" w:pos="9354" w:leader="none"/>
        </w:tabs>
        <w:spacing w:before="0" w:after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Паспор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5141"/>
      </w:tblGrid>
      <w:tr>
        <w:trPr>
          <w:trHeight w:val="1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и поддержка субъектов малого и среднего предпринимательства на территории Новоцелинного сельсовета Кочковского района Новосибирской области</w:t>
            </w:r>
          </w:p>
        </w:tc>
      </w:tr>
      <w:tr>
        <w:trPr>
          <w:trHeight w:val="2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 24.07.2007 № 209-ФЗ "О развитии малого и среднего предпринимательства в Российской Федерации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закон от 08.06.2020 № 169-ФЗ  «</w:t>
            </w:r>
            <w:r>
              <w:rPr>
                <w:rStyle w:val="Blk"/>
                <w:rFonts w:ascii="Times New Roman" w:hAnsi="Times New Roman"/>
                <w:bCs/>
                <w:color w:val="000000"/>
                <w:sz w:val="24"/>
                <w:szCs w:val="24"/>
              </w:rPr>
              <w:t>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овоцелинного сельсовета Кочковского района Новосибир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овоцелинного сельсовета Кочковского района Новосибир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овоцелинного сельсовета Кочковского района Новосибир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- 2027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Обеспечение благоприятных условий для устойчивого развития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в Новоцелинном сельсове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. Оказание содействия субъектам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 в продвижении производимых ими товаров (работ, услуг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Увеличение количества субъектов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Обеспечение занятости населения и развитие самозанят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Увеличение доли производимых субъектами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 товаров (работ, услуг) в объеме общей произведенной в районе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. Увеличение доли уплаченных субъектами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 налогов в налоговые доходы бюджета Новоцелинного сельсове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Обеспечение консультационной и информационной поддержки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ивлечение субъектов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 для выполнения муниципальных зак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 Содействие в продвижении товаров (работ, услуг) субъектов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 путем их участия в выставочно-ярмарочных меропри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. Создание положительного имиджа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Повышения уровня и качества жизни сельского населения, эффективного ведения личных подсобных хозяйств, в личных подсобных хозяйствах Новоцелинного сельсове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подпрограмм (основных направлений)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направления указаны в приложении № 1 к Програм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устойчивого развития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к 2024 году роста количества субъектов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величение к 2024 году доли продукции, работ (услуг), произведенных малыми и средними предприятиями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величение доли налоговых поступлений от субъектов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увеличение удельного веса вновь созданных рабочих мест в малом и среднем предпринимательстве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 в сельской мест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занятости населе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Программы осуществляет администрация Новоцелинного сельсовета Кочковского района Новосибирской области.</w:t>
            </w:r>
          </w:p>
          <w:p>
            <w:pPr>
              <w:pStyle w:val="TextBodyIndent"/>
              <w:widowControl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выполнением основных мероприятий Программы и координацию действий исполнителей программных мероприятий осуществляет администрация Новоцелинного сельсовета Кочковского района Новосиби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Характеристика проблемы и обоснование необходимости её решения программно-целевым мето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экономической жизни России развитие малого и среднего бизнеса признано стратегическим приоритетом, способствующим устойчивому развитию рыночных отношений, формированию среднего класса, а также обеспечению стабильности в социальной сфере. В связи с этим на всех уровнях власти за последнее время приняты беспрецедентные меры поддержки предприниматель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малого и среднего предпринимательства является одним из важнейших факторов развития и наращивания экономической базы Новоцелинного сельсовета Кочковского района Новосибирской области. Этот сектор способен быстро осваивать наиболее перспективные сегменты рынка, стимулируя развитие свободной конкуренции, что способствует повышению деловой и инвестиционной активности в посел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ый и средни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Новоцелинного сель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01 ноября 2024 года на территории Новоцелинного сельсовета Кочковского района Новосибирской области действует 18 малых, микропредприятий и индивидуальных предприним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лы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ителей малого и среднего бизнеса сегодня волнуют проблемы, связанные с высокими налогами, арендной платой, тарифами на энергоносители, отсутствием реальной финансовой поддержки, волокитой при оформлении документов согласования, чрезмерными проверками со стороны контролирующих служ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структур его поддержки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социально-экономического развития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благоприятных условий для устойчивого развития малого и среднего предпринимательства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в Новоцелинном сельсов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казание содействия субъектам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 продвижении производимых ими товаров (работ, услуг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величение количества субъектов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; обеспечение занятости населения и развитие самозанят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величение доли производимых субъектами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товаров (работ, услуг) в объеме общей произведенной в районе продук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величение доли уплаченных субъектами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налогов в налоговые доходы бюджета Новоцелинного сельсовета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еспечение консультационной и информационной поддержки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 xml:space="preserve">- привлечение субъектов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для выполнения муниципальных заказ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действие в продвижении товаров (работ, услуг) субъектов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путем их участия в выставочно-ярмарочных мероприят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 xml:space="preserve">- создание положительного имиджа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уровня и качества жизни сельского населения, эффективного ведения личных подсобных хозяйств, в личных подсобных хозяйствах Новоцелинн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Планиру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Обеспечение устойчивого развития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беспечение к 2025 году роста количества субъектов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величение к 2025 году доли продукции, работ (услуг), произведенных малыми и средними предприятиями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Увеличение доли налоговых поступлений от субъектов малого и среднего предпринимательства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Увеличение удельного веса вновь созданных рабочих мест в малом и среднем предпринимательстве, а также физических лиц, не являющимися индивидуальными предпринимателями и применяющих специальный налоговый режим «Налог на профессиональный доход» в сельской мест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беспечение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е понимание планируемых действий в рамках муниципальной программы дает система мероприятий, которые имеют свои конкретные цели, задачи и целевые индикаторы взаимосвязанные между собой и формирующие комплекс действий для достижения целей и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мероприятия муниципальной программы указа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Механизм реализации и систем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муниципальной программ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реализацией муниципальной программы осуществляет заказчик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азчик муниципальной программы организовывает работу, направленную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ю управления муниципальной программ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ю муниципа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 муниципально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атывает муниципальную програм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2" w:name="Par211"/>
      <w:bookmarkStart w:id="3" w:name="Par210"/>
      <w:bookmarkEnd w:id="2"/>
      <w:bookmarkEnd w:id="3"/>
      <w:r>
        <w:rPr>
          <w:rFonts w:ascii="Times New Roman" w:hAnsi="Times New Roman"/>
          <w:sz w:val="28"/>
          <w:szCs w:val="28"/>
        </w:rPr>
        <w:t>определяет ответственных за выполнение мероприятий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и муниципальной программы и координацию их действий по реализаци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4" w:name="Par218"/>
      <w:bookmarkEnd w:id="4"/>
      <w:r>
        <w:rPr>
          <w:rFonts w:ascii="Times New Roman" w:hAnsi="Times New Roman"/>
          <w:sz w:val="28"/>
          <w:szCs w:val="28"/>
        </w:rPr>
        <w:t>размещает на официальном сайте администрации Новоцелинного сельсовета Кочковского района Новосибирской области в сети Интернет утвержденную муниципальную програм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5" w:name="Par219"/>
      <w:bookmarkEnd w:id="5"/>
      <w:r>
        <w:rPr>
          <w:rFonts w:ascii="Times New Roman" w:hAnsi="Times New Roman"/>
          <w:sz w:val="28"/>
          <w:szCs w:val="28"/>
        </w:rPr>
        <w:t>обеспечивает эффективность и результативность реализаци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товит ежегодный отчет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 муниципальной программы осуществляет координацию деятельности ответственных за выполнение мероприятий программы (подпрограммы) по подготовке и реализации программных мероприятий, анализу и рациональному использованию средств бюджета Новоцелинного сельсовета Кочковского района Новосибирской области и иных привлекаемых для реализации муниципальной программы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й за выполнение мероприятия муниципально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ует прогноз реализации мероприят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яет исполнителей мероприятия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вует в обсуждении вопросов, связанных с реализацией программы в части соответствующе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 муниципальной программы ежегодно до 1 апреля года, следующего за отчетным годом, готовит отчет о ходе реализации муниципальной программы за отчетный год и размещает его на официальном сайте администрации Новоцелинного сельсовета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овой отчет о реализации муниципальной программы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ероприятиям, не завершенным в утвержденные сроки, причины их невыполнения и предложения по дальнейшей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таблицы, в которых указыв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о степени выполнения целевых индикат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об использовании средств бюджета Новоцелинного сельсовета Кочковского района Новосибирской области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овой отчет о реализации муниципальной программы представляется по формам согласно Приложениям № 3 и №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урсное обеспечение муниципальной программы указано в Приложении № 2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6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785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10915" w:leader="none"/>
                <w:tab w:val="left" w:pos="14459" w:leader="none"/>
              </w:tabs>
              <w:spacing w:lineRule="auto" w:line="240" w:before="0" w:after="0"/>
              <w:ind w:left="177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10915" w:leader="none"/>
                <w:tab w:val="left" w:pos="14459" w:leader="none"/>
              </w:tabs>
              <w:spacing w:lineRule="auto" w:line="240" w:before="0" w:after="0"/>
              <w:ind w:left="177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10915" w:leader="none"/>
                <w:tab w:val="left" w:pos="14459" w:leader="none"/>
              </w:tabs>
              <w:spacing w:lineRule="auto" w:line="240" w:before="0" w:after="0"/>
              <w:ind w:left="177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253" w:before="0" w:after="0"/>
        <w:ind w:left="-817" w:hanging="0"/>
        <w:jc w:val="center"/>
        <w:rPr>
          <w:rFonts w:cs="Calibri"/>
          <w:color w:val="000000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сновные </w:t>
      </w:r>
      <w:r>
        <w:rPr>
          <w:rFonts w:ascii="Times New Roman" w:hAnsi="Times New Roman"/>
          <w:b/>
          <w:color w:val="000000"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Развитие и поддержка субъектов малого и среднего предпринимательства» в Новоцелинном сельсовете Кочковского района Новосибирской области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64"/>
        <w:gridCol w:w="2137"/>
        <w:gridCol w:w="1579"/>
        <w:gridCol w:w="827"/>
        <w:gridCol w:w="1184"/>
        <w:gridCol w:w="837"/>
        <w:gridCol w:w="793"/>
        <w:gridCol w:w="875"/>
        <w:gridCol w:w="998"/>
        <w:gridCol w:w="4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ител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испол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чники фина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р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ё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7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нализ проблем, возникающих при открытии объекта малого  и среднего предпринимательства, </w:t>
            </w:r>
            <w:r>
              <w:rPr>
                <w:rFonts w:ascii="Times New Roman" w:hAnsi="Times New Roman"/>
                <w:sz w:val="24"/>
                <w:szCs w:val="24"/>
              </w:rPr>
              <w:t>а также физических лиц, не являющими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Новоцелинн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ация участия в конференциях, семинарах представителей малого  и среднего предпринимательства, </w:t>
            </w:r>
            <w:r>
              <w:rPr>
                <w:rFonts w:ascii="Times New Roman" w:hAnsi="Times New Roman"/>
                <w:sz w:val="24"/>
                <w:szCs w:val="24"/>
              </w:rPr>
              <w:t>а также физических лиц, не являющими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Новоцелинного сельсо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25-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азание консультационной и информационной и информационной поддержки субъектам малого предпринимательства, </w:t>
            </w:r>
            <w:r>
              <w:rPr>
                <w:rFonts w:ascii="Times New Roman" w:hAnsi="Times New Roman"/>
                <w:sz w:val="24"/>
                <w:szCs w:val="24"/>
              </w:rPr>
              <w:t>а также физических лиц, не являющими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Новоцелинного сельсо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Организация освещения в средствах массовой информации, на сайте поселения публикаций, рекламно-информационных материалов о перспективах развития, проблемах и достижениях  малого  и среднего предпринима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дминистрация Новоцелинного сельсо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лечение субъектов  СМиСП поселения к участию в выставках, ярмарках в целях расширения рынка сбыта товаров, работ и усл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дминистрация Новоцелинного сельсо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мониторинга по вопросам занятости населения в сфере малого и среднего предпринима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дминистрация Новоцелинн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ие в разработке квалифицированных кадров и специалистов, их переподготовка и повышение квалификации через систему профессионально-технического 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дминистрация Новоцелинного сельсове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ЗН Кочко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нормативно-правовых документов в сфере СМиСП в соответствии с действующим законодательством 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дминистрация Новоцелинн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15" w:leader="none"/>
          <w:tab w:val="left" w:pos="11057" w:leader="none"/>
          <w:tab w:val="left" w:pos="14459" w:leader="none"/>
        </w:tabs>
        <w:spacing w:lineRule="auto" w:line="240" w:before="0" w:after="0"/>
        <w:ind w:left="1063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915" w:leader="none"/>
          <w:tab w:val="left" w:pos="11057" w:leader="none"/>
          <w:tab w:val="left" w:pos="14459" w:leader="none"/>
        </w:tabs>
        <w:spacing w:lineRule="auto" w:line="240" w:before="0" w:after="0"/>
        <w:ind w:left="1063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tabs>
          <w:tab w:val="clear" w:pos="708"/>
          <w:tab w:val="left" w:pos="10915" w:leader="none"/>
          <w:tab w:val="left" w:pos="11057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Развитие и поддержка субъектов малого и среднего предпринимательства</w:t>
      </w:r>
      <w:r>
        <w:rPr>
          <w:rFonts w:ascii="Times New Roman" w:hAnsi="Times New Roman"/>
          <w:b/>
          <w:sz w:val="28"/>
          <w:szCs w:val="28"/>
        </w:rPr>
        <w:t xml:space="preserve">» </w:t>
      </w:r>
      <w:r>
        <w:rPr>
          <w:rFonts w:ascii="Times New Roman" w:hAnsi="Times New Roman"/>
          <w:b/>
          <w:color w:val="000000"/>
          <w:sz w:val="28"/>
          <w:szCs w:val="28"/>
        </w:rPr>
        <w:t>в Новоцелинном сельсовете Кочковского района Новосибирской области</w:t>
      </w:r>
      <w:r>
        <w:rPr>
          <w:rFonts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3497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574"/>
        <w:gridCol w:w="1700"/>
        <w:gridCol w:w="2694"/>
        <w:gridCol w:w="2551"/>
        <w:gridCol w:w="2978"/>
      </w:tblGrid>
      <w:tr>
        <w:trPr/>
        <w:tc>
          <w:tcPr>
            <w:tcW w:w="3574" w:type="dxa"/>
            <w:vMerge w:val="restart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992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инансовые затраты, тыс. руб.</w:t>
            </w:r>
          </w:p>
        </w:tc>
      </w:tr>
      <w:tr>
        <w:trPr/>
        <w:tc>
          <w:tcPr>
            <w:tcW w:w="3574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23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574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5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97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357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3497" w:type="dxa"/>
            <w:gridSpan w:val="5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  <w:tab w:val="left" w:pos="11057" w:leader="none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Развитие и поддержка субъектов малого и среднего предпринимательства</w:t>
            </w:r>
            <w:r>
              <w:rPr>
                <w:rFonts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Новоцелинном сельсовете Кочковского района Новосибирской области»</w:t>
            </w:r>
          </w:p>
        </w:tc>
      </w:tr>
      <w:tr>
        <w:trPr/>
        <w:tc>
          <w:tcPr>
            <w:tcW w:w="357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финансовых затрат, в том числе из:</w:t>
            </w:r>
          </w:p>
        </w:tc>
        <w:tc>
          <w:tcPr>
            <w:tcW w:w="170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70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70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ных бюджетов</w:t>
            </w:r>
          </w:p>
        </w:tc>
        <w:tc>
          <w:tcPr>
            <w:tcW w:w="170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177" w:leader="none"/>
          <w:tab w:val="left" w:pos="10915" w:leader="none"/>
          <w:tab w:val="left" w:pos="14459" w:leader="none"/>
        </w:tabs>
        <w:spacing w:lineRule="auto" w:line="240" w:before="0" w:after="0"/>
        <w:ind w:left="567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77" w:leader="none"/>
          <w:tab w:val="left" w:pos="10915" w:leader="none"/>
          <w:tab w:val="left" w:pos="14459" w:leader="none"/>
        </w:tabs>
        <w:spacing w:lineRule="auto" w:line="240" w:before="0" w:after="0"/>
        <w:ind w:left="567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ценки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0915" w:leader="none"/>
          <w:tab w:val="left" w:pos="11057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Развитие и поддержка субъектов малого и среднего предпринимательства</w:t>
      </w:r>
      <w:r>
        <w:rPr>
          <w:rFonts w:ascii="Times New Roman" w:hAnsi="Times New Roman"/>
          <w:b/>
          <w:sz w:val="28"/>
          <w:szCs w:val="28"/>
        </w:rPr>
        <w:t xml:space="preserve">»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в Новоцелинном сельсовете </w:t>
      </w:r>
    </w:p>
    <w:p>
      <w:pPr>
        <w:pStyle w:val="Normal"/>
        <w:widowControl w:val="false"/>
        <w:tabs>
          <w:tab w:val="clear" w:pos="708"/>
          <w:tab w:val="left" w:pos="10915" w:leader="none"/>
          <w:tab w:val="left" w:pos="11057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очковского района Новосибирской области</w:t>
      </w:r>
      <w:r>
        <w:rPr>
          <w:rFonts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 ______ год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13"/>
        <w:gridCol w:w="3930"/>
        <w:gridCol w:w="1432"/>
        <w:gridCol w:w="1843"/>
        <w:gridCol w:w="1827"/>
      </w:tblGrid>
      <w:tr>
        <w:trPr>
          <w:trHeight w:val="1080" w:hRule="atLeast"/>
        </w:trPr>
        <w:tc>
          <w:tcPr>
            <w:tcW w:w="61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целевого показателя, характеризующего выполнение муниципальной программы</w:t>
            </w:r>
          </w:p>
        </w:tc>
        <w:tc>
          <w:tcPr>
            <w:tcW w:w="14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8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 целевого показателя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tLeast" w:line="12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4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tLeast" w:line="12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4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tLeast" w:line="12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4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tLeast" w:line="12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4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61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39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4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61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39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4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61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39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4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61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39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4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  <w:tc>
          <w:tcPr>
            <w:tcW w:w="18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61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0"/>
                <w:szCs w:val="24"/>
              </w:rPr>
            </w:pPr>
            <w:r>
              <w:rPr>
                <w:rFonts w:ascii="Times New Roman" w:hAnsi="Times New Roman"/>
                <w:sz w:val="10"/>
                <w:szCs w:val="24"/>
              </w:rPr>
            </w:r>
          </w:p>
        </w:tc>
        <w:tc>
          <w:tcPr>
            <w:tcW w:w="39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0"/>
                <w:szCs w:val="24"/>
              </w:rPr>
            </w:pPr>
            <w:r>
              <w:rPr>
                <w:rFonts w:ascii="Times New Roman" w:hAnsi="Times New Roman"/>
                <w:sz w:val="10"/>
                <w:szCs w:val="24"/>
              </w:rPr>
            </w:r>
          </w:p>
        </w:tc>
        <w:tc>
          <w:tcPr>
            <w:tcW w:w="14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0"/>
                <w:szCs w:val="24"/>
              </w:rPr>
            </w:pPr>
            <w:r>
              <w:rPr>
                <w:rFonts w:ascii="Times New Roman" w:hAnsi="Times New Roman"/>
                <w:sz w:val="10"/>
                <w:szCs w:val="24"/>
              </w:rPr>
            </w:r>
          </w:p>
        </w:tc>
        <w:tc>
          <w:tcPr>
            <w:tcW w:w="18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0"/>
                <w:szCs w:val="24"/>
              </w:rPr>
            </w:pPr>
            <w:r>
              <w:rPr>
                <w:rFonts w:ascii="Times New Roman" w:hAnsi="Times New Roman"/>
                <w:sz w:val="10"/>
                <w:szCs w:val="24"/>
              </w:rPr>
            </w:r>
          </w:p>
        </w:tc>
        <w:tc>
          <w:tcPr>
            <w:tcW w:w="18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10"/>
                <w:szCs w:val="24"/>
              </w:rPr>
            </w:pPr>
            <w:r>
              <w:rPr>
                <w:rFonts w:ascii="Times New Roman" w:hAnsi="Times New Roman"/>
                <w:sz w:val="10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7" w:leader="none"/>
          <w:tab w:val="left" w:pos="10915" w:leader="none"/>
          <w:tab w:val="left" w:pos="14459" w:leader="none"/>
        </w:tabs>
        <w:spacing w:lineRule="auto" w:line="240" w:before="0" w:after="0"/>
        <w:ind w:left="567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7" w:leader="none"/>
          <w:tab w:val="left" w:pos="10915" w:leader="none"/>
          <w:tab w:val="left" w:pos="14459" w:leader="none"/>
        </w:tabs>
        <w:spacing w:lineRule="auto" w:line="240" w:before="0" w:after="0"/>
        <w:ind w:left="567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77" w:leader="none"/>
          <w:tab w:val="left" w:pos="10915" w:leader="none"/>
          <w:tab w:val="left" w:pos="14459" w:leader="none"/>
        </w:tabs>
        <w:spacing w:lineRule="auto" w:line="240" w:before="0" w:after="0"/>
        <w:ind w:left="567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Autospacing="1" w:after="0"/>
        <w:ind w:left="59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чета о выполн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0915" w:leader="none"/>
          <w:tab w:val="left" w:pos="11057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Развитие и поддержка субъектов малого и среднего предпринимательства</w:t>
      </w:r>
      <w:r>
        <w:rPr>
          <w:rFonts w:ascii="Times New Roman" w:hAnsi="Times New Roman"/>
          <w:b/>
          <w:sz w:val="28"/>
          <w:szCs w:val="28"/>
        </w:rPr>
        <w:t xml:space="preserve">»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в Новоцелинном сельсовете </w:t>
      </w:r>
    </w:p>
    <w:p>
      <w:pPr>
        <w:pStyle w:val="Normal"/>
        <w:widowControl w:val="false"/>
        <w:tabs>
          <w:tab w:val="clear" w:pos="708"/>
          <w:tab w:val="left" w:pos="10915" w:leader="none"/>
          <w:tab w:val="left" w:pos="11057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очковского района Новосибирской области</w:t>
      </w:r>
      <w:r>
        <w:rPr>
          <w:rFonts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 _______ год</w:t>
      </w:r>
    </w:p>
    <w:tbl>
      <w:tblPr>
        <w:tblW w:w="947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12"/>
        <w:gridCol w:w="2572"/>
        <w:gridCol w:w="4333"/>
        <w:gridCol w:w="1958"/>
      </w:tblGrid>
      <w:tr>
        <w:trPr/>
        <w:tc>
          <w:tcPr>
            <w:tcW w:w="612" w:type="dxa"/>
            <w:vMerge w:val="restart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4333" w:type="dxa"/>
            <w:vMerge w:val="restart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1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й программы, тыс. рублей</w:t>
            </w:r>
          </w:p>
        </w:tc>
      </w:tr>
      <w:tr>
        <w:trPr/>
        <w:tc>
          <w:tcPr>
            <w:tcW w:w="61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57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2" w:type="dxa"/>
            <w:vMerge w:val="restart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2" w:type="dxa"/>
            <w:vMerge w:val="restart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едства бюджета Новоцелинного сельсовета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2" w:type="dxa"/>
            <w:vMerge w:val="restart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едства бюджета Новоцелинного сельсовета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5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00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2100f"/>
    <w:rPr>
      <w:rFonts w:ascii="Arial" w:hAnsi="Arial" w:eastAsia="Times New Roman" w:cs="Arial"/>
      <w:sz w:val="28"/>
      <w:szCs w:val="28"/>
      <w:lang w:eastAsia="ru-RU"/>
    </w:rPr>
  </w:style>
  <w:style w:type="character" w:styleId="Blk" w:customStyle="1">
    <w:name w:val="blk"/>
    <w:basedOn w:val="DefaultParagraphFont"/>
    <w:qFormat/>
    <w:rsid w:val="002f69b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6da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d2100f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 w:customStyle="1">
    <w:name w:val="consplusnonformat"/>
    <w:basedOn w:val="Normal"/>
    <w:qFormat/>
    <w:rsid w:val="00d2100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nhideWhenUsed/>
    <w:qFormat/>
    <w:rsid w:val="00917fd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3" w:customStyle="1">
    <w:name w:val="Без интервала3"/>
    <w:uiPriority w:val="99"/>
    <w:qFormat/>
    <w:rsid w:val="001f70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865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6d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12e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A6C07-2BEF-414C-8286-C620BF527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  <Pages>1</Pages>
  <Words>3547</Words>
  <Characters>20224</Characters>
  <CharactersWithSpaces>23724</CharactersWithSpaces>
  <Paragraphs>4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1:00Z</dcterms:created>
  <dc:creator>admin</dc:creator>
  <dc:description/>
  <dc:language>en-US</dc:language>
  <cp:lastModifiedBy>Пользователь</cp:lastModifiedBy>
  <cp:lastPrinted>2024-12-27T03:10:00Z</cp:lastPrinted>
  <dcterms:modified xsi:type="dcterms:W3CDTF">2024-12-27T03:1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