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  <w:bookmarkStart w:id="0" w:name="_Hlk124241251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23.12.2024                                                                                     № 97</w:t>
      </w:r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 Новоцелинного сельсовета Кочковского района Новосибирской области в области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23.06.2016 №182-ФЗ «Об основах системы профилактики правонарушений в Российской Федерации»,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 постановлениями Правительства Российской Федерации </w:t>
      </w:r>
      <w:r>
        <w:rPr>
          <w:color w:val="333333"/>
          <w:sz w:val="28"/>
          <w:szCs w:val="28"/>
          <w:shd w:fill="FFFFFF" w:val="clear"/>
        </w:rPr>
        <w:t xml:space="preserve">от 02.11.2020 № 841 «Об утверждении положения о подготовке населения в области гражданской обороны», </w:t>
      </w:r>
      <w:r>
        <w:rPr>
          <w:sz w:val="28"/>
          <w:szCs w:val="28"/>
        </w:rPr>
        <w:t>от 16.09.2020 № 1479 «Об утверждении Правил противопожарного режима в Российской Федерации»,</w:t>
      </w:r>
      <w:r>
        <w:rPr>
          <w:color w:val="333333"/>
          <w:sz w:val="28"/>
          <w:szCs w:val="28"/>
          <w:shd w:fill="FFFFFF" w:val="clear"/>
        </w:rPr>
        <w:t xml:space="preserve"> постановлениями Правительства Новосибирской области от 17.12.2014 № 445-п «Об утверждении Правил охраны жизни людей на водных объектах Новосибирской области», от 17.12.2024 № 587-П «Об утверждении Плана обеспечения безопасности людей на водных объектах в Новосибирской области в 2025 году», постановлением администрации Кочковского района Новосибирской области от 20.12.2024 № 738-па «Об утверждении плана обеспечения безопасности людей на водных объектах Кочковского района в 2025 году».</w:t>
      </w:r>
      <w:r>
        <w:rPr>
          <w:sz w:val="28"/>
          <w:szCs w:val="28"/>
        </w:rPr>
        <w:t xml:space="preserve"> а также в целях улучшения профилактической и организационной работы по обеспечению безопасности людей, администрация Новоцелинного сельсовета Кочковского муниципального района Новосибирской области  </w:t>
      </w: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 Новоцелинного сельсовета Кочковского района Новосибирской области в области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С.В. Игнатьева              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f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f174ca"/>
    <w:rPr>
      <w:sz w:val="28"/>
      <w:szCs w:val="24"/>
    </w:rPr>
  </w:style>
  <w:style w:type="character" w:styleId="FontStyle15" w:customStyle="1">
    <w:name w:val="Font Style15"/>
    <w:qFormat/>
    <w:rsid w:val="000f31e5"/>
    <w:rPr>
      <w:rFonts w:ascii="Times New Roman" w:hAnsi="Times New Roman" w:cs="Times New Roman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qFormat/>
    <w:rsid w:val="007a3b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174ca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543b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7a3b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649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83</Words>
  <Characters>2189</Characters>
  <CharactersWithSpaces>2567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00Z</dcterms:created>
  <dc:creator>Admin</dc:creator>
  <dc:description/>
  <dc:language>en-US</dc:language>
  <cp:lastModifiedBy>User</cp:lastModifiedBy>
  <cp:lastPrinted>2024-12-23T09:48:00Z</cp:lastPrinted>
  <dcterms:modified xsi:type="dcterms:W3CDTF">2024-12-2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