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ЦЕЛИН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12.12.2024г.                                                                         № 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прекращении права постоянного (бессрочного) 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емельным участ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53 Земельного кодекса Российской Федерац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кратить право постоянного (бессрочного) пользования администрации Новоцелинного сельсовета Кочковского района Новосибирской области в отношении земельного участка с кадастровым номером 54:12:020903:363, площадью 1710 квадратных метров, местоположение которого: Новосибирская область, Кочковский район, с. Новоцелинное, ул. Советская, категория земель: земли населенных пунктов, разрешенное использование: малоэтажная многоквартирная жилая застрой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Новоцелин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 района Новосибирской области                                       С.В.Игнатьева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Исп. Пилипенко Н.В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т. 8(38356)32-172</w:t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Пользователь</cp:lastModifiedBy>
  <cp:lastPrinted>2024-12-12T15:30:00Z</cp:lastPrinted>
  <dcterms:modified xsi:type="dcterms:W3CDTF">2024-12-12T08:31:00Z</dcterms:modified>
  <cp:revision>48</cp:revision>
  <dc:subject/>
  <dc:title/>
</cp:coreProperties>
</file>