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ОВОЦЕЛИННОГО СЕЛЬСОВ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от 12.12.2024                                                           </w:t>
      </w:r>
      <w:r>
        <w:rPr>
          <w:b/>
          <w:sz w:val="28"/>
          <w:szCs w:val="28"/>
        </w:rPr>
        <w:t xml:space="preserve">№ 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в целях упорядочения адресного хозяйства на территории муниципального образования  Новоцелинного сельсовета Кочковского района Новосибирской области</w:t>
      </w:r>
    </w:p>
    <w:p>
      <w:pPr>
        <w:pStyle w:val="Normal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1:19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1:1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2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1:1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2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1:2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3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1:1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4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1:4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6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1: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8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2:4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12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2:49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12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2:5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14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2:51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14/2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2:2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16/1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Земельному участку, с кадастровым номером 54:12:020902:5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16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18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18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53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20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5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20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5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22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5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22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2:5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24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7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28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7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28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76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30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7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30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7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32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4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32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79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34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8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34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5:10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сомольская, земельный участок 36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3:6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мунистическая, земельный участок 1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3:27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мунистическая, земельный участок 1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3:28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мунистическая, земельный участок 3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3:70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мунистическая, земельный участок 5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3:7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мунистическая, земельный участок 9/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3:42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мунистическая, земельный участок 9/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54:12:020903:35, присвоить почтовый адрес: Российская Федерация, Новосибирская область, муниципальный район Кочковский, сельское поселение Новоцелинный сельсовет, село Новоцелинное, улица Коммунистическая, земельный участок 11/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756"/>
        <w:gridCol w:w="3178"/>
      </w:tblGrid>
      <w:tr>
        <w:trPr/>
        <w:tc>
          <w:tcPr>
            <w:tcW w:w="5637" w:type="dxa"/>
            <w:tcBorders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Новоцелинного сельсовета</w:t>
            </w:r>
          </w:p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чковского района Новосибирской области</w:t>
            </w:r>
          </w:p>
        </w:tc>
        <w:tc>
          <w:tcPr>
            <w:tcW w:w="756" w:type="dxa"/>
            <w:tcBorders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TextBody"/>
              <w:widowControl w:val="false"/>
              <w:spacing w:lineRule="auto" w:line="252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</w:t>
            </w:r>
            <w:r>
              <w:rPr>
                <w:szCs w:val="28"/>
                <w:lang w:eastAsia="en-US"/>
              </w:rPr>
              <w:t>С.В. Игнать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Пилипенко Н.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8(38356)3217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4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d54a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560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d54a2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4a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56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1607</Words>
  <Characters>9166</Characters>
  <CharactersWithSpaces>10752</CharactersWithSpaces>
  <Paragraphs>2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5:00Z</dcterms:created>
  <dc:creator>User</dc:creator>
  <dc:description/>
  <dc:language>en-US</dc:language>
  <cp:lastModifiedBy>Пользователь</cp:lastModifiedBy>
  <cp:lastPrinted>2024-12-12T03:49:00Z</cp:lastPrinted>
  <dcterms:modified xsi:type="dcterms:W3CDTF">2024-12-12T03:5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