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ЦЕЛИННОГО СЕЛЬСОВ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от 05.12.2024                                                           </w:t>
      </w:r>
      <w:r>
        <w:rPr>
          <w:b/>
          <w:sz w:val="28"/>
          <w:szCs w:val="28"/>
        </w:rPr>
        <w:t xml:space="preserve">№ 8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в целях упорядочения адресного хозяйства на территории муниципального образования  Новоцелинного сельсовета Кочковского района Новосибирской области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12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3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3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1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6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7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11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7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1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8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2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8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44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9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9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1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Ломоносова, земельный участок 10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1:1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1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1:3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1: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1:3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5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1: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5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1: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7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1:1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7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6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9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6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9/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1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2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15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19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24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21/4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1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27/8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1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29/5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1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1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4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3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1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3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5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6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5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6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7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7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6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39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6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41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41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43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6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Юбилейная, земельный участок 43/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756"/>
        <w:gridCol w:w="3178"/>
      </w:tblGrid>
      <w:tr>
        <w:trPr/>
        <w:tc>
          <w:tcPr>
            <w:tcW w:w="5637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Новоцелинного сельсовета</w:t>
            </w:r>
          </w:p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чковского района Новосибирской области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С.В. Игнать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Пилипенко Н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8(38356)32172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d54a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560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d54a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4a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56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1664</Words>
  <Characters>9491</Characters>
  <CharactersWithSpaces>11133</CharactersWithSpaces>
  <Paragraphs>2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5:00Z</dcterms:created>
  <dc:creator>User</dc:creator>
  <dc:description/>
  <dc:language>en-US</dc:language>
  <cp:lastModifiedBy>Пользователь</cp:lastModifiedBy>
  <cp:lastPrinted>2024-12-05T03:59:00Z</cp:lastPrinted>
  <dcterms:modified xsi:type="dcterms:W3CDTF">2024-12-05T04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