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  <w:bookmarkStart w:id="0" w:name="_Hlk124241251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6.11.2024                                                                                         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Новоцелинного сельсовета Кочковского района Новосибирской области на 2025 год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23.06.2016 № 182-ФЗ «Об основах системы профилактики правонарушений в Российской Федерации»,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сельского поселения Новоцелинного сельсовета Кочковского муниципального района Новосибирской области, администрация Новоцелинного сельсовета Кочковского района Новосибир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профилактики правонарушений в области пожарной безопасности на территории администрации Новоцелинного сельсовета Кочковского района Новосибирской области на 2025 год. 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и распространяет свое действие на правоотношения, возникает с 01.01.2025 года. 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С.В. </w:t>
      </w:r>
      <w:bookmarkStart w:id="1" w:name="_GoBack"/>
      <w:bookmarkEnd w:id="1"/>
      <w:r>
        <w:rPr>
          <w:sz w:val="28"/>
          <w:szCs w:val="28"/>
        </w:rPr>
        <w:t>Игнатье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елинного сельсовета 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ковского района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962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4 года   № 88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 в области пожарной безопасности н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дминистрации Новоцелинного сельсовета Кочковского района Новосибирской области на 2025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27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правонарушений в области пожарной безопасности на территории администрации Новоцелинного сельсовета Кочковского района Новосибирской области на 2025 год (далее – Программа) разработана в соответствии с Федеральными законами от 23.06.2016 № 182-ФЗ «Об основах системы профилактики правонарушений в Российской Федерации», от 21.12.1994 № 69-ФЗ «О пожарной безопасности», от 06.10.2003 № 131-ФЗ «Об общих принципах организации местного самоуправления в Российской Федерации», от 22.07.2008                     № 123-ФЗ Технический регламент о требованиях пожарной безопасности», 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основные задачи и направления деятельности администрации Новоцелинного сельсовета Кочковского района Новосибирской области (далее – администрация Новоцелинного сельсовета) по профилактике правонарушений в области пожарной безопасности на территории поселка Маяк и  села Новоцелинное за границами сельских населенных пунктов (далее – территория поселка Маяк и села Новоцелинное) в рамках реализации первичных мер пожарной безопасности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администрацией Новоцелинного сельсовета Кочковского района Новосибирской области могут приниматься муниципальные правовые акты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профилактики правонарушений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;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 мероприятий по проведению профилактики правонарушений в области пожарной безопасности на 2025 год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7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4878"/>
        <w:gridCol w:w="1798"/>
        <w:gridCol w:w="2302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 мере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обходи-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ст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ирование и проведение профилактических мероприятий с населением в виде правового просвещения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уществление информационного обеспечения профилактики правонарушений в информационно - телекоммуникационной сети «Интернет» путем создания специальных вкладок на официальном сайте администрации Новоцелинного сельсовета Кочковского района Новосибирской области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ециалист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и Новоцелинного 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истка гидрантов находящихся на территории Новоцелинного сельсовета Кочковского района Новосибирской области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прель - октябр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за состоянием подъездных путей к жилым домам и зданиям, находящихся на территории Новоцелинного сельсовета Кочковского района Новосибирской области для беспрепятственного проезда пожарной техники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прель - октябр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тановление дополнительных требований пожарной безопасности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случае повышения пожарной безопас-ност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еспечение взаимодействия лиц, участвующих в профилактике правонарушений, на территории села Новоцелинное и поселка Маяк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период пожаро-опас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з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воцелинного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f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f174ca"/>
    <w:rPr>
      <w:sz w:val="28"/>
      <w:szCs w:val="24"/>
    </w:rPr>
  </w:style>
  <w:style w:type="character" w:styleId="FontStyle15" w:customStyle="1">
    <w:name w:val="Font Style15"/>
    <w:qFormat/>
    <w:rsid w:val="000f31e5"/>
    <w:rPr>
      <w:rFonts w:ascii="Times New Roman" w:hAnsi="Times New Roman" w:cs="Times New Roman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qFormat/>
    <w:rsid w:val="00c747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174ca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543b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c747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649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4</Pages>
  <Words>941</Words>
  <Characters>5366</Characters>
  <CharactersWithSpaces>6295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4:00Z</dcterms:created>
  <dc:creator>Admin</dc:creator>
  <dc:description/>
  <dc:language>en-US</dc:language>
  <cp:lastModifiedBy>User</cp:lastModifiedBy>
  <cp:lastPrinted>2024-11-26T02:54:00Z</cp:lastPrinted>
  <dcterms:modified xsi:type="dcterms:W3CDTF">2024-11-26T02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