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НОВОЦЕЛИ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24                                                                                                          № 8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 вопросам обеспечения пожарной безопасности  на территории  Новоцелинного сельсовета Кочк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ст.19 Федерального закона от 21.12.1994 № 69-ФЗ «О пожарной безопасности», </w:t>
      </w:r>
      <w:r>
        <w:rPr>
          <w:sz w:val="28"/>
          <w:szCs w:val="28"/>
        </w:rPr>
        <w:t>с частью 3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3 </w:t>
      </w:r>
      <w:r>
        <w:rPr>
          <w:color w:val="333333"/>
          <w:sz w:val="28"/>
          <w:szCs w:val="28"/>
        </w:rPr>
        <w:t xml:space="preserve">Федерального закона от 22.07.2008                   № 123-ФЗ  «Технический регламент о требованиях пожарной безопасности», </w:t>
      </w:r>
      <w:r>
        <w:rPr>
          <w:sz w:val="28"/>
          <w:szCs w:val="28"/>
        </w:rPr>
        <w:t xml:space="preserve">руководствуясь Уставом сельского поселения Новоцелинного сельсовета Кочковского муниципального района Новосибирской области, администрация Новоцелинного сельсовета Кочковского района Новосибирской области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 вопросам обеспечения пожарной безопасности  на территории  Новоцелинного сельсовета Кочковского района Новосибирской области»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целинного сельсовета 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С.В. Игнатьева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УТВЕРЖДЕНА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 xml:space="preserve">Новоцелинного сельсовета 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 xml:space="preserve">Кочковского района 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Новосибирской области</w:t>
      </w:r>
    </w:p>
    <w:p>
      <w:pPr>
        <w:pStyle w:val="Normal"/>
        <w:spacing w:lineRule="exact" w:line="240"/>
        <w:ind w:left="5398" w:hanging="0"/>
        <w:jc w:val="center"/>
        <w:rPr>
          <w:b/>
          <w:b/>
        </w:rPr>
      </w:pPr>
      <w:r>
        <w:rPr/>
        <w:t>от 26.11.2024г. № 87</w:t>
      </w:r>
      <w:bookmarkStart w:id="0" w:name="_GoBack"/>
      <w:bookmarkEnd w:id="0"/>
    </w:p>
    <w:p>
      <w:pPr>
        <w:pStyle w:val="Normal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целинн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По вопросам обеспечения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Новоцелинн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»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3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вопросам обеспечения пожарной безопасности на территории Новоцелинного сельсовета Кочковского района Новосибирской области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ч. 3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Новоцел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оч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</w:t>
            </w:r>
            <w:r>
              <w:rPr>
                <w:rFonts w:ascii="Times New Roman" w:hAnsi="Times New Roman"/>
                <w:sz w:val="28"/>
                <w:szCs w:val="28"/>
              </w:rPr>
              <w:t>Новоцел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5 г по 31.12.2027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Новоцел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оч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осуществляется за счет средств бюджета </w:t>
            </w:r>
            <w:r>
              <w:rPr>
                <w:rFonts w:ascii="Times New Roman" w:hAnsi="Times New Roman"/>
                <w:sz w:val="28"/>
                <w:szCs w:val="28"/>
              </w:rPr>
              <w:t>Новоцел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администрации Кочковского район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0,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г. –0,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г. –0,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 Новоцелинн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</w:t>
            </w:r>
            <w:r>
              <w:rPr>
                <w:rFonts w:ascii="Times New Roman" w:hAnsi="Times New Roman"/>
                <w:sz w:val="28"/>
                <w:szCs w:val="28"/>
              </w:rPr>
              <w:t>Новоцел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очков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целевая программа «По вопросам обеспечения пожарной безопасности на территории Новоцелиннного сельсовета Кочковского района Новосибирской области» (далее - Программа) определяет направления, и механизмы реализации полномочий по обеспечению первичных мер пожарной безопасности на территории Новоцелинн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целинного сельсовета  ведется определенная работа по предупреждению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                                                                                                    </w:t>
      </w: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 мерах пожарной безопасности,  пропаганду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Новоцелинн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иод действия Программы - 3 года (2025-2027 г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Новоцелинн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Новоцелинного сельсовета, администрации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 и изменятьс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Новоцелинного сельсовета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целинн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707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40"/>
        <w:ind w:left="11340" w:firstLine="709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11340" w:hanging="0"/>
        <w:jc w:val="right"/>
        <w:rPr/>
      </w:pPr>
      <w:r>
        <w:rPr/>
        <w:t>к муниципальной Программе «По вопросам обеспечения пожарной безопасности на территории Новоцелинного сельсовета Кочковского района Новосиб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елинного сельсовета  Кочковского района Новосибирской области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5304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54"/>
        <w:gridCol w:w="4947"/>
        <w:gridCol w:w="2016"/>
        <w:gridCol w:w="1028"/>
        <w:gridCol w:w="17"/>
        <w:gridCol w:w="975"/>
        <w:gridCol w:w="17"/>
        <w:gridCol w:w="1051"/>
        <w:gridCol w:w="19"/>
        <w:gridCol w:w="898"/>
        <w:gridCol w:w="18"/>
        <w:gridCol w:w="1616"/>
        <w:gridCol w:w="2132"/>
        <w:gridCol w:w="1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72" w:right="62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565" w:hanging="1580"/>
              <w:jc w:val="center"/>
              <w:rPr/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19" w:right="38" w:hanging="0"/>
              <w:jc w:val="center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139" w:righ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139" w:right="144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8" w:hanging="16"/>
              <w:jc w:val="center"/>
              <w:rPr/>
            </w:pPr>
            <w:r>
              <w:rPr>
                <w:spacing w:val="-2"/>
              </w:rPr>
              <w:t>Исполнитель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>
                <w:spacing w:val="-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>
                <w:spacing w:val="-7"/>
              </w:rPr>
              <w:t>202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pacing w:val="-6"/>
              </w:rPr>
              <w:t>2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4"/>
              </w:rPr>
              <w:t>3 квартал текущего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" w:hanging="27"/>
              <w:jc w:val="both"/>
              <w:rPr/>
            </w:pPr>
            <w:r>
              <w:rPr/>
              <w:t xml:space="preserve">   </w:t>
            </w:r>
            <w:r>
              <w:rPr/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(март-апрель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Новоцелинного 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67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оверка  пожарной безопасности помещений, зданий жилого секто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Установ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ПИ-GSM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Кочков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 о мерах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Новоцели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" w:hanging="27"/>
              <w:jc w:val="center"/>
              <w:rPr/>
            </w:pPr>
            <w:r>
              <w:rPr/>
              <w:t>Раз в три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Новоцелинного 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3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" w:hanging="27"/>
              <w:jc w:val="center"/>
              <w:rPr/>
            </w:pPr>
            <w:r>
              <w:rPr/>
              <w:t>В соответствии с утвержден-ным график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3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Новоцели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" w:hanging="14"/>
              <w:jc w:val="center"/>
              <w:rPr/>
            </w:pPr>
            <w:r>
              <w:rPr/>
              <w:t>Администрация Новоцелинного сельсовет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В С Е Г О 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 Т О Г О  за весь период: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b6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23c8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824c66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824c66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400d1b"/>
    <w:rPr>
      <w:sz w:val="24"/>
      <w:szCs w:val="24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23c83"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00d1b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628cb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20c7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977b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24c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824c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00d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00d1b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400d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400d1b"/>
    <w:pPr>
      <w:spacing w:lineRule="atLeast" w:line="345" w:before="30" w:after="330"/>
    </w:pPr>
    <w:rPr>
      <w:rFonts w:ascii="Helvetica" w:hAnsi="Helvetic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34b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03</Words>
  <Characters>11992</Characters>
  <CharactersWithSpaces>14067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00Z</dcterms:created>
  <dc:creator>User</dc:creator>
  <dc:description/>
  <dc:language>en-US</dc:language>
  <cp:lastModifiedBy>User</cp:lastModifiedBy>
  <cp:lastPrinted>2021-12-17T07:51:00Z</cp:lastPrinted>
  <dcterms:modified xsi:type="dcterms:W3CDTF">2024-11-26T02:46:00Z</dcterms:modified>
  <cp:revision>8</cp:revision>
  <dc:subject/>
  <dc:title>АДМИНИСТРАЦИЯ НОВОЦЕЛИН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