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1.2024                                                                                            № 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елинного сельсовета Кочк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на 2025 год и плановый</w:t>
      </w:r>
    </w:p>
    <w:p>
      <w:pPr>
        <w:pStyle w:val="Normal"/>
        <w:rPr/>
      </w:pPr>
      <w:r>
        <w:rPr>
          <w:b/>
          <w:sz w:val="28"/>
          <w:szCs w:val="28"/>
        </w:rPr>
        <w:t>период 2026 и 202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качественной подготовки местного бюджета Новоцелинного сельсовета Кочковского района Новосибирской области на 2025 год и плановый период 2026 и 2027 год и плана социально-экономического развития на 2025 год и плановый период 2026 и 2027 год, в соответствии с Бюджетным 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добрить прилагаемый прогноз социально-экономического развития на 2025 год и плановый период 2026 и 202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Новоцелинного сельсовета Кочк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целинного сельсовета  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С.В. Игнатье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Пилипенко Н.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-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целинного сельсовета Коч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11.2024 года № 8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социальног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целинного сельсовета Кочковского района Новосибирской области на 2025 год и на плановый период до 202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варительные итоги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елинного сельсовета за 10 мес. 2024 года и за текущий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итогов социально – экономического развития Новоцелинного сельсовета Кочковского района Новосибирской области за истекший период 10 месяцев и текущий 2024 год составлен на основе анализа развития личных подворий, потребительского рынка и мал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социально-экономического развития Новоцелинного сельсовета Кочковского района Новосибирской области представляет собой комплекс мероприятий, обеспечивающих эффективное решение задач и вопросов местного значения в области социально-экономического развития и определяет основные направления развития на среднесрочный период и становится одним из основных документов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рогноза является решение социально-экономических проблем территории сельского поселения и повышение на этой основе уровня жизни населения, развития экономи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условий для развития сферы услуг: здравоохранения, образования, физической культуры,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благоприятного социального климата для деятельности и здорового образ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условий для гармоничного развития подрастающего поколения на территории Новоцелинн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ышение уровня финансовой обеспеченности территории, привлечение инвестиций, развитие предпринимательства, социальное благополучие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ритория поселения общей площадью 27403 га, расположена в юго-западной части Новосибирской области на расстоянии 210 км от областного центра г. Новосибирска, в 8 км от районного центра с. Кочки и в 112 км от ближайшей железнодорожной станции г. Карг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Новоцелинного сельсовета расположены два населенных пункта: село Новоцелинное и поселок Маяк. Крупным селом является село Новоцелин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населения по Новоцелинному сельсовету на 01.11.2024 года составляет 1205 человек: с. Новоцелинное - 1153 человек и п. Маяк - 5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0 месяцев 2024 года родилось – 4 детей, умерло 1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ение трудоспособного возраста составляет 673 человек. Из 673 человек постоянным трудом на территории поселения занято 30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жители в целях поиска работы уезжают из села (но остаются прописанными), многие работают вахтовым методом. Мотивация выезда людей различна, но основными факторами являются недостатки развития имеющейся социально-экономической сферы, отсутствие новых рабочих мест. Главным образом территорию поселения покидает трудоспособное население, что ведет в дальнейшем к изменениям половозрастного состава населения и сокращению его численности. Состоят на учете в службе занятости 4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  <w:u w:val="none"/>
        </w:rPr>
      </w:pPr>
      <w:r>
        <w:rPr>
          <w:szCs w:val="28"/>
          <w:u w:val="none"/>
        </w:rPr>
        <w:t>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зяйственную деятельность (выращивание зерновых и иных сельскохозяйственных культур) на территории Новоцелинного сельсовета ведет АО «Знамя Октября» ОП Ключи отделение Кочки. В 2024 году выращено и убрано зерновых культур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солнечник - </w:t>
      </w:r>
      <w:r>
        <w:rPr>
          <w:sz w:val="28"/>
          <w:szCs w:val="28"/>
        </w:rPr>
        <w:t xml:space="preserve">площадь посеянного 2650 га., убрали 1797га, процент убранного составил 67,8 %, всего собрали 2327 тонн, урожайность составила 12,9 ц. с гекта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ечка –</w:t>
      </w:r>
      <w:r>
        <w:rPr>
          <w:sz w:val="28"/>
          <w:szCs w:val="28"/>
        </w:rPr>
        <w:t xml:space="preserve"> площадь посеянного 50 га., убрали 0 га., процент убранного составил 0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я</w:t>
      </w:r>
      <w:r>
        <w:rPr>
          <w:sz w:val="28"/>
          <w:szCs w:val="28"/>
        </w:rPr>
        <w:t xml:space="preserve"> - площадь посеянного 231 га., убрали 0 га., процент убранного составил 0 %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редварительной оценке итогов 2024 года продукция сельского хозяйства по личным подсобным хозяйствам будет произведено на сумму </w:t>
      </w:r>
      <w:r>
        <w:rPr>
          <w:b/>
          <w:sz w:val="28"/>
          <w:szCs w:val="28"/>
        </w:rPr>
        <w:t>14,6</w:t>
      </w:r>
      <w:r>
        <w:rPr>
          <w:sz w:val="28"/>
          <w:szCs w:val="28"/>
        </w:rPr>
        <w:t xml:space="preserve"> млн. рублей, за 2024 год ожидается производство молока в ЛПХ </w:t>
      </w:r>
      <w:r>
        <w:rPr>
          <w:b/>
          <w:sz w:val="28"/>
          <w:szCs w:val="28"/>
        </w:rPr>
        <w:t xml:space="preserve">1,5 </w:t>
      </w:r>
      <w:r>
        <w:rPr>
          <w:sz w:val="28"/>
          <w:szCs w:val="28"/>
        </w:rPr>
        <w:t xml:space="preserve">тыс. тонн, мяса </w:t>
      </w:r>
      <w:r>
        <w:rPr>
          <w:b/>
          <w:sz w:val="28"/>
          <w:szCs w:val="28"/>
        </w:rPr>
        <w:t>45,0</w:t>
      </w:r>
      <w:r>
        <w:rPr>
          <w:sz w:val="28"/>
          <w:szCs w:val="28"/>
        </w:rPr>
        <w:t xml:space="preserve"> тонн. Численность поголовья крупного рогатого скота и коров в 2024 году составит </w:t>
      </w:r>
      <w:r>
        <w:rPr>
          <w:b/>
          <w:sz w:val="28"/>
          <w:szCs w:val="28"/>
        </w:rPr>
        <w:t>311</w:t>
      </w:r>
      <w:r>
        <w:rPr>
          <w:sz w:val="28"/>
          <w:szCs w:val="28"/>
        </w:rPr>
        <w:t xml:space="preserve"> го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луживание и торгов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ая сеть Новоцелинного сельсовета Кочковского района Новосибирской области представлена 3 торговыми точками, в селе действуют 1 магазин  потребительской кооперации. Им за 10 месяцев в 2024 году выручено 5,507 млн. руб., в расчете на душу населения оборот составил 4570 тыс. руб., и 2 магазина – ИП Абугалимова Л.А., ООО «Хабир» ими за 10 месяцев в 2024 году выручено 10,052 млн. руб., в расчете на душу населения оборот составил 8,341 тыс. руб. Ассортимент хлебобулочных изделий и кондитерских изделий позволяет полностью удовлетворить спрос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ие годы возрос потребительский спрос на товары длительного пользования, приобретаемые в кредит. В обслуживании посетителей стали также применяться такие прогрессивные формы как доставка товаров на дом, прием и исполнение заявок покупателей. Рост объемов платных услуг, оказанных населению, в 2024 году составит 11,5 млн. рублей. Устойчивый рост услуг на потребительском рынке будет сохраняться и в ближайшие годы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заменяется оборудование в торговых залах частных предпринимателей, что в свою очередь улучшает качество обслуживания покупателей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тенденции в экономике и социальной сфере поселения оказали значительное влияние на повышение жизненного уровня населения. Среднемесячная заработная плата на одного работника на территории Новоцелинного сельсовета в 2024 году составит </w:t>
      </w:r>
      <w:r>
        <w:rPr>
          <w:b/>
          <w:sz w:val="28"/>
          <w:szCs w:val="28"/>
        </w:rPr>
        <w:t>26 891</w:t>
      </w:r>
      <w:r>
        <w:rPr>
          <w:sz w:val="28"/>
          <w:szCs w:val="28"/>
        </w:rPr>
        <w:t xml:space="preserve"> руб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благодаря предпринимателям увеличилось число рабочих мест. ИП оказывают финансовую поддержку бюджетным организациям. 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4 году принимали участие в конкурсе ТОСов в Кочковском районе Новосибирской области. ТОС «Единство» и ТОС «Целинник» Новоцелинного сельсовета направили заявки на предоставление поддержки на реализацию проектов по месту жительства и выиграли конкурс. Проекты реализованы (установка остановочной площадки с павильоном в центре села Новоцелинное) на сумму 180405,00 (сто восемьдесят тысяч четыреста пять) рублей 00 копеек и приобретение головных микрофонов (радиосистема) на сумму на сумму 76 200,00 (семьдесят шесть тысяч двести)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года ведется работа по содержанию и обслуживанию уличной дорожной сети (градировка, мелкий ремонт, чистка снег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были признаны аварийными два двухэтажных дома (восемь квартир) общей площадью 470,8 кв.м. Разработана и утверждена программа «Муниципальная адресная программа по переселению граждан из аварийного жилищного фонда села Новоцелинного Кочковского района Новосибирской области на 2024-2025 годы». В 2024 году программа выполнена частично. Расселено шесть квартир из восьми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  <w:t>Социальная защи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оциальной защиты и Центр   социальной помощи семье и детям «Семья» оказывает всестороннюю помощь незащищенным слоям населения: социальное обслуживание на дому пожилых граждан (10 семей), патронаж неблагополучных семей, состоящих на учете (7 семей). Всем льготным категориям оказывается льгота по оплате за газ, свет, дрова, а также материальная социальная помощь на приобретение одежды, учебников, питания, дров. В 2024 году 4 семьи получили материальную помощь, сумма составила 21 000,00 (двадцать одна тысяча) рублей 00 копеек, 2 семьи (трудно жизненная ситуация), получили материальную помощь, сумма составила 176000,00 (сто семьдесят шесть тысяч) рублей, 00 копеек, 2 семьи получили материальную помощь на замену печного отопления, сумма составили 60 000,00 (шестьдесят тысяч) рублей 00 копеек, 2 семьи получили материальную помощь на разведение личного подсобного хозяйства, сумма составила 400 000,00 (четыреста тысяч) рублей 00 копеек, 1 человек оформился как Индивидуальный предприниматель и заключили Социальный контракт на сумму 350000,00 (триста пятьдесят тысяч) рублей 00 копеек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поселения функционирует одно муниципальное дошкольное образовательное учреждение Новоцелинный детский сад «Ромашка» (две группы), которое посещают 36 ребенка.</w:t>
      </w:r>
      <w:r>
        <w:rPr>
          <w:color w:val="000000"/>
          <w:sz w:val="28"/>
          <w:szCs w:val="28"/>
        </w:rPr>
        <w:t xml:space="preserve"> В детском саду произведен текущий косметический ремонт (побелка, покраска). Детские площадки при детском садике оборудованы. В дошкольном учреждении тепло и уютно. Произведена замена АПС (автономная пожарная сигнализация). Созданы все условия для пребывания де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территории Новоцелинного сельсовета находится Новоцелинная средняя общеобразовательная школа на 392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посещают 107 учеников. Своевременно и качественно проходит подготовка к новому учебному году. Произведен текущий косметический ремонт (побелка, покраска). В Новоцелинной средней общеобразовательной школе имеются камеры видеонаблюдения по периметру здания и в рекреациях, а также имеется система голосового оповещения, ручной металлоискатель. Произведен ремонт кровли.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>педагогические работники обеспечены топливом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учреждений культуры и искусства на территории Новоцелинного сельсовета входит 1 Социально – культурное объединение, на базе которого функционирует 1 сельский клуб, 1 сельская библиоте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4 году оказание платных услуг составило в сумме 49700,00 (сорок девять тысяч семьсот) рублей 00 копеек. </w:t>
      </w:r>
    </w:p>
    <w:p>
      <w:pPr>
        <w:pStyle w:val="Normal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  <w:t>Здравоохранение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дицинское обслуживание жителей села Новоцелинное и поселка Маяк осуществляет Фельдшерско - акушерский пункт (ФАП). В нем имеется аптечный киоск. Ежегодно проводятся выездные осмотры, врачами Кочковской районной больницы, флюорография. В 2024 году проведена вакцинация против гриппа и пневмококковой инфекции (превинар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бщественного порядка, предупреждение и ликвидация чрезвычайных ситуаций, терро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Новоцелинного сельсовета закреплен участковый Дощанов Бекмурат Каскырбаевич. Участковым, специалистами администрации, педагогическим персоналом школы ведется слаженная работа по профилактике правонарушений на территории Новоцелинн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сформирована добровольная пожарная дружина. Проводится просветительная работа, инструктажи с населением по мере пожарной безопасности, в общественных местах расклеиваются плакаты и инструкции по предупреждению и предотвращению возго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сенний период подтоплений на территориях с. Новоцелинное и п. Маяк не зафикс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в весенне-осенний период проводится опашка территорий поселений п. Маяк и с. Новоцелинное. На эти цели из бюджета Новоцелинного сельсовета выделена сумма в размере 109 000,00 (сто девять тысяч) рублей 00 копеек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- коммунальное хозяйство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 территории Новоцелинного сельсовета функционирует модульная котельная, скважина глубиной 230 метров. Обслуживает и содержит коммунальную инфраструктуру   МУП Управляющая компания ЖКХ. Все социально значимые объекты подключены к котельной и 5 жилых домов пользуются централизованной системой отопления.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иоритетные задачи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елинного сельсовета в 2025-2027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итывая, что сельскохозяйственная отрас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ой экономики поселения, сохранение достигнутого уровня и рост производства будет одним из приоритетных направлений 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изводство сельскохозяйственной продукции составит 14,6 млн. рублей, и уже в 2025 году подойдет к рубежу в 15,1 млн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сохранения развития темпов производства будут сохранены и темпы роста инвести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стойчивый рост услуг на </w:t>
      </w:r>
      <w:r>
        <w:rPr>
          <w:b/>
          <w:sz w:val="28"/>
          <w:szCs w:val="28"/>
        </w:rPr>
        <w:t>потребительском рынке</w:t>
      </w:r>
      <w:r>
        <w:rPr>
          <w:sz w:val="28"/>
          <w:szCs w:val="28"/>
        </w:rPr>
        <w:t xml:space="preserve"> будет сохраняться и в ближайшие г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товарооборот достигнет 10,9 млн. рублей, и в 2027 году составит 12,2 млн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силия в повышении </w:t>
      </w:r>
      <w:r>
        <w:rPr>
          <w:b/>
          <w:sz w:val="28"/>
          <w:szCs w:val="28"/>
        </w:rPr>
        <w:t>уровня и качества жизни</w:t>
      </w:r>
      <w:r>
        <w:rPr>
          <w:sz w:val="28"/>
          <w:szCs w:val="28"/>
        </w:rPr>
        <w:t xml:space="preserve"> населения будут направлены на дальнейший рост доходов населения, повышение качества и доступности услуг социальной сферы, содействие в улучшении жилищно-коммунальных условий проживания, повышение безопасности жизнедеятельности насе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ные налоги в Новоцелинном сельсовете приведены в соответствие с действующим налоговым законодательством. С учетом приоритетов социального развития действуют оптимальные ставки земельного налога и налога на имущество физических л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поселении определена на среднесрочный трёхлетний период 2025 – 2027 годы. Для обеспечения финансирования предусмотренных расходов в бюджет поселения в 2025 году и на период до 2027 года будут зачислять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автомобильный и прямогонный бензин, подлежащих зачислению в местный бюджет, госпошл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 сформирован по параметрам обла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сновной задачей развития образования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, состояния здоровья и социально-экономического положения их сем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ой материальной инфраструктуры образования и технологической образовательной среды государственных (муниципальных) образовательных организаций, модернизация сети образовательных организаций в сельской местности с учетом особенностей образовательной деятельности, обеспечение безопасного подвоза учащихся к базовым крупным школ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, обеспечивающих односменный режим обучения в общеобразовательных организация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 сфере дошкольного, общего образования планируе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еспечить стабильную работу детского сада и доступность его услуг для всех слоев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развитие и поддержка одаренных детей и учащейся молодежи, создание и развитие региональной сети муниципальных ресурсных центров по работе с одаренными обучающимися, поддержки и развития способностей и талантов у детей и молодежи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сохранять и укреплять здоровье детей путем пропаганды здорового образа жизн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влекать учащихся школы на благоустройство территор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ффективности мер социальной защи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комфортной жизни и самореализации отдельных категорий населения, нуждающихся в особой заботе государ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традиционных семейных ценностей – повышение качества и доступности социальных услуг для семей с детьми, нуждающихся в социальной помощ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комплексной системы мер по профилактике социального сиротства – содействие в устройстве детей из детских домов в семь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адресной системы социального обслуживания и сопровождения детей с особенностями здоровья и семей, их воспитывающ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предоставлению качественных и востребованных социальных услуг гражданам старшего поколения во всех формах социального обслужи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ая задача здравоохранения на предстоящий период – улучшение показателей здоровья населения и демографической ситуации в посел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ализация мероприятий по повышению качества и доступности оказываемой населению бесплатной медицинской помощи будет осуществляться через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табильную работу Новоцелинного ФАП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испансеризацию различных категорий на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паганду здорового образа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ю культуры будет содействовать:</w:t>
      </w:r>
    </w:p>
    <w:p>
      <w:pPr>
        <w:pStyle w:val="Normal"/>
        <w:rPr/>
      </w:pPr>
      <w:r>
        <w:rPr>
          <w:sz w:val="28"/>
          <w:szCs w:val="28"/>
        </w:rPr>
        <w:t>- проведение массовых культурных мероприятий, участие в творчески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возрождения традиций, развития народного творчества и совершенствования культурно – досуговой деятельности планируется:</w:t>
      </w:r>
    </w:p>
    <w:p>
      <w:pPr>
        <w:pStyle w:val="Normal"/>
        <w:rPr/>
      </w:pPr>
      <w:r>
        <w:rPr>
          <w:sz w:val="28"/>
          <w:szCs w:val="28"/>
        </w:rPr>
        <w:t>организация и проведение мероприятий для всех слоев населения; 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кружков при СКО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жизнедеятельности необходимо, осуществление контроля за порядком сбора и вывоза бытовых отходов и мусора, выполнением «Правил благоустройства и санитарного содержания территории поселения» юридическими и физическими лицами, независимо от форм соб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ПЛАНА СОЦИАЛЬНО-ЭКОНОМИЧЕСКОГО РАЗВИТИЯ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НА 2025 ГОД И ПЛАНОВЫЙ ПЕРИОД ДО 2027 ГОД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21"/>
        <w:gridCol w:w="1155"/>
        <w:gridCol w:w="1284"/>
        <w:gridCol w:w="1100"/>
        <w:gridCol w:w="1239"/>
        <w:gridCol w:w="1091"/>
        <w:gridCol w:w="1231"/>
        <w:gridCol w:w="1094"/>
        <w:gridCol w:w="1093"/>
        <w:gridCol w:w="1231"/>
        <w:gridCol w:w="1106"/>
        <w:gridCol w:w="14"/>
        <w:gridCol w:w="1202"/>
      </w:tblGrid>
      <w:tr>
        <w:trPr>
          <w:tblHeader w:val="true"/>
          <w:trHeight w:val="736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/>
            </w:pPr>
            <w:r>
              <w:rPr>
                <w:color w:val="000000"/>
              </w:rPr>
              <w:t xml:space="preserve">2027 </w:t>
            </w:r>
          </w:p>
        </w:tc>
      </w:tr>
      <w:tr>
        <w:trPr>
          <w:tblHeader w:val="true"/>
          <w:trHeight w:val="61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жидаемое значение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. населения  (на начало г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ind w:right="-59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ый прирост (убыль) на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ой сбор зернов. и зернобобовых культур во всех категориях хозяйств (бункерный вес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3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КР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 т. ч. коров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во молока (все категории хозяйств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во мяса на убой в живом весе (все категории хозяйств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вестиции в осн. капитал за счет всех источников финанс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лн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. работ по виду деят-ти «строительство»,  включая хозспосо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за счет всех источн. финансирования жилых дом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индивид. жил. домов, построенных насел. за свой счет и с помощью креди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на 1 жи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грузов автомобильным транспорт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включая обществ.  пит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работающих на территории сельсовета (среднегодов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. собственными доходами  бюджета поселения на 1 челове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муниципального имущества и зем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odyText3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</w:t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</w:p>
    <w:p>
      <w:pPr>
        <w:pStyle w:val="BodyText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целинного сельсовета</w:t>
      </w:r>
    </w:p>
    <w:p>
      <w:pPr>
        <w:pStyle w:val="BodyText3"/>
        <w:rPr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4"/>
        </w:rPr>
        <w:t>Кочковского района Новосибирской области</w:t>
      </w: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                                                              С.В. Игнатьева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1110" w:hRule="atLeast"/>
          <w:cantSplit w:val="true"/>
        </w:trPr>
        <w:tc>
          <w:tcPr>
            <w:tcW w:w="14567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itle">
    <w:name w:val="Title"/>
    <w:basedOn w:val="Normal1"/>
    <w:next w:val="TextBody"/>
    <w:qFormat/>
    <w:pPr>
      <w:widowControl/>
      <w:snapToGrid w:val="true"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38:00Z</dcterms:created>
  <dc:creator>User</dc:creator>
  <dc:description/>
  <cp:keywords/>
  <dc:language>en-US</dc:language>
  <cp:lastModifiedBy>Пользователь</cp:lastModifiedBy>
  <cp:lastPrinted>2024-11-26T11:34:00Z</cp:lastPrinted>
  <dcterms:modified xsi:type="dcterms:W3CDTF">2024-11-26T05:02:00Z</dcterms:modified>
  <cp:revision>4</cp:revision>
  <dc:subject/>
  <dc:title>АДМИНИСТРАЦИЯ НОВОЦЕЛИННОГО СЕЛЬСОВЕТА</dc:title>
</cp:coreProperties>
</file>