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НОВОЦЕЛИН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1.2024     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наделении полномочий главного администратора доходов, полномочий администратора доходов, об утверждении перечн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Наделить полномочиями главного администратора доходов, полномочиями администратора доходов бюджета Новоцелинного сельсовета Кочковского района Новосибирской области, администрацию Новоцелинного сельсовета Кочковского района Новосибирской области согласно приложения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перечень главных администраторов доходов бюджета Новоцелинного  сельсовета  Кочковского района Новосибирской области согласно приложения № 2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01.2025.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Новоцел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С.В. Игнать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целинн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4.11.2024 № 8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администрируемых кодов доходов бюджета Новоцелинного сельсовета </w:t>
      </w:r>
      <w:r>
        <w:rPr>
          <w:rFonts w:cs="Times New Roman" w:ascii="Times New Roman" w:hAnsi="Times New Roman"/>
          <w:sz w:val="32"/>
          <w:szCs w:val="32"/>
        </w:rPr>
        <w:t>Кочковского района 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целинн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целинн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4.11.2024 № 8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главных администраторов доходов бюджета Новоцелинного сельсовета 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овосибир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едеральная налоговая служб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10 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</w:t>
            </w:r>
            <w:r>
              <w:rPr>
                <w:sz w:val="24"/>
                <w:szCs w:val="24"/>
                <w:shd w:fill="FFFFFF" w:val="clear"/>
              </w:rPr>
              <w:t>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9 0405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целинн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управление Новосибирской области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6:00Z</dcterms:created>
  <dc:creator>bukina</dc:creator>
  <dc:description/>
  <cp:keywords/>
  <dc:language>en-US</dc:language>
  <cp:lastModifiedBy>admin</cp:lastModifiedBy>
  <cp:lastPrinted>2015-11-11T15:39:00Z</cp:lastPrinted>
  <dcterms:modified xsi:type="dcterms:W3CDTF">2024-11-21T04:34:00Z</dcterms:modified>
  <cp:revision>109</cp:revision>
  <dc:subject/>
  <dc:title>ПОРЯДОК</dc:title>
</cp:coreProperties>
</file>