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от 14.11.2024                                                           </w:t>
      </w:r>
      <w:r>
        <w:rPr>
          <w:b/>
          <w:sz w:val="28"/>
          <w:szCs w:val="28"/>
        </w:rPr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7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1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7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2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8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2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1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6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8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6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8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8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8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6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0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4:8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0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6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2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2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3: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4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88, присвоить почтовый адрес: Российская Федер</w:t>
      </w:r>
      <w:bookmarkStart w:id="0" w:name="_GoBack"/>
      <w:bookmarkEnd w:id="0"/>
      <w:r>
        <w:rPr>
          <w:sz w:val="28"/>
          <w:szCs w:val="28"/>
        </w:rPr>
        <w:t>ация, Новосибирская область, муниципальный район Кочковский, сельское поселение Новоцелинный сельсовет, село Новоцелинное, улица Советская, земельный участок 14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7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9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2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6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0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2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1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1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0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2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7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2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9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1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1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1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Энергетиков, земельный участок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756"/>
        <w:gridCol w:w="3178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Новоцелинного сельсовета</w:t>
            </w:r>
          </w:p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чковского района Новосибирской области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С.В. Игнать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356)21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d54a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56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d54a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4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56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5</Pages>
  <Words>1598</Words>
  <Characters>9109</Characters>
  <CharactersWithSpaces>10686</CharactersWithSpaces>
  <Paragraphs>2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Пользователь</cp:lastModifiedBy>
  <cp:lastPrinted>2024-11-20T05:47:00Z</cp:lastPrinted>
  <dcterms:modified xsi:type="dcterms:W3CDTF">2024-11-20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