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ОВОЦЕЛИННОГО СЕЛЬСОВЕ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от 07.11.2024                                                           </w:t>
      </w:r>
      <w:r>
        <w:rPr>
          <w:b/>
          <w:sz w:val="28"/>
          <w:szCs w:val="28"/>
        </w:rPr>
        <w:t>№ 76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в целях упорядочения адресного хозяйства на территории муниципального образования  Новоцелинного сельсовета Кочковского района Новосибирской области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117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6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20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28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5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97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103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4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101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2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41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6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23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9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25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6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2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1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107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0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33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7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31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5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3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8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35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21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98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3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36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23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103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8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12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3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95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9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2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7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7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21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5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10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20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30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4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106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8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10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4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108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0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100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1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101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4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10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2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99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9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4:105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8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3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5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11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Новостроевская, земельный участок 16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756"/>
        <w:gridCol w:w="3178"/>
      </w:tblGrid>
      <w:tr>
        <w:trPr/>
        <w:tc>
          <w:tcPr>
            <w:tcW w:w="5637" w:type="dxa"/>
            <w:tcBorders/>
          </w:tcPr>
          <w:p>
            <w:pPr>
              <w:pStyle w:val="TextBody"/>
              <w:widowControl w:val="false"/>
              <w:spacing w:lineRule="auto" w: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 Новоцелинного сельсовета</w:t>
            </w:r>
          </w:p>
          <w:p>
            <w:pPr>
              <w:pStyle w:val="TextBody"/>
              <w:widowControl w:val="false"/>
              <w:spacing w:lineRule="auto" w: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чковского района Новосибирской области</w:t>
            </w:r>
          </w:p>
        </w:tc>
        <w:tc>
          <w:tcPr>
            <w:tcW w:w="756" w:type="dxa"/>
            <w:tcBorders/>
          </w:tcPr>
          <w:p>
            <w:pPr>
              <w:pStyle w:val="TextBody"/>
              <w:widowControl w:val="false"/>
              <w:spacing w:lineRule="auto" w: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TextBody"/>
              <w:widowControl w:val="false"/>
              <w:spacing w:lineRule="auto" w: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</w:t>
            </w:r>
            <w:r>
              <w:rPr>
                <w:szCs w:val="28"/>
                <w:lang w:eastAsia="en-US"/>
              </w:rPr>
              <w:t>С.В. Игнать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Пилипенко Н.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8(38356)211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d54a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560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d54a2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4a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56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571</Words>
  <Characters>8960</Characters>
  <CharactersWithSpaces>10510</CharactersWithSpaces>
  <Paragraphs>2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35:00Z</dcterms:created>
  <dc:creator>User</dc:creator>
  <dc:description/>
  <dc:language>en-US</dc:language>
  <cp:lastModifiedBy>Пользователь</cp:lastModifiedBy>
  <cp:lastPrinted>2024-11-07T04:32:00Z</cp:lastPrinted>
  <dcterms:modified xsi:type="dcterms:W3CDTF">2024-11-07T04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