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 НОВОЦЕЛИННОГО СЕЛЬСОВЕТ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05" w:leader="none"/>
        </w:tabs>
        <w:spacing w:lineRule="atLeast" w:line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>ПОСТАНОВЛЕНИЕ</w:t>
        <w:tab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06.11.2024 г.                                                                         № 75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актуализации адресных сведений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сударственном адресном реестр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стоверности, полноты и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Новоцелинного сельсовета Кочковского района Новосибирской области, 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государственный адресный реестр сведения о кадастровых номерах объектов недвижимости, расположенных на территории Новоцелинного сельсовета Кочковского района Новосибирской области, согласно прилож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Новоцелинный вестник» и разместить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Новоцелинного сельсовета Коч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целинного сельсовета                                                                     Кочковского района Новосибирской области                              С.В. Игнатьева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Исп. Пилипенко Н.В.                                                                                                                                                                                  т. 8(383 56)21-17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постановлению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06.11.2024 № 75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ечень объектов адресации</w:t>
      </w:r>
    </w:p>
    <w:tbl>
      <w:tblPr>
        <w:tblStyle w:val="a7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834"/>
        <w:gridCol w:w="623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дастровый номер объекта недвижимости, являющегося объектом адресации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рес объекта адресации, содержащийся в государственном адресном реестр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58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4:12:020901:113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ссийская Федерация, Новосибирская область, муниципальный район Кочковский, сельское поселение  Новоцелинный сельсовет, село Новоцелинное, улица Мира, дом 14</w:t>
            </w:r>
          </w:p>
        </w:tc>
      </w:tr>
    </w:tbl>
    <w:p>
      <w:pPr>
        <w:pStyle w:val="Normal"/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3943745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5" w:hanging="10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3d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Гиперссылка1"/>
    <w:basedOn w:val="DefaultParagraphFont"/>
    <w:qFormat/>
    <w:rsid w:val="00c74a1c"/>
    <w:rPr/>
  </w:style>
  <w:style w:type="character" w:styleId="11" w:customStyle="1">
    <w:name w:val="Строгий1"/>
    <w:basedOn w:val="DefaultParagraphFont"/>
    <w:qFormat/>
    <w:rsid w:val="00c74a1c"/>
    <w:rPr/>
  </w:style>
  <w:style w:type="character" w:styleId="Style14" w:customStyle="1">
    <w:name w:val="Основной текст с отступом Знак"/>
    <w:basedOn w:val="DefaultParagraphFont"/>
    <w:qFormat/>
    <w:rsid w:val="008b2f1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25dd6"/>
    <w:rPr>
      <w:rFonts w:ascii="Segoe UI" w:hAnsi="Segoe UI" w:cs="Segoe UI"/>
      <w:sz w:val="18"/>
      <w:szCs w:val="18"/>
    </w:rPr>
  </w:style>
  <w:style w:type="character" w:styleId="FontStyle12" w:customStyle="1">
    <w:name w:val="Font Style12"/>
    <w:qFormat/>
    <w:rsid w:val="00b63cc9"/>
    <w:rPr>
      <w:rFonts w:ascii="Times New Roman" w:hAnsi="Times New Roman" w:cs="Times New Roman"/>
      <w:sz w:val="24"/>
      <w:szCs w:val="24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b63cc9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 w:customStyle="1">
    <w:name w:val="normalweb"/>
    <w:basedOn w:val="Normal"/>
    <w:qFormat/>
    <w:rsid w:val="00c74a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0" w:customStyle="1">
    <w:name w:val="table0"/>
    <w:basedOn w:val="Normal"/>
    <w:qFormat/>
    <w:rsid w:val="00c74a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" w:customStyle="1">
    <w:name w:val="table"/>
    <w:basedOn w:val="Normal"/>
    <w:qFormat/>
    <w:rsid w:val="00c74a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1">
    <w:name w:val="Normal (Web)"/>
    <w:basedOn w:val="Normal"/>
    <w:uiPriority w:val="99"/>
    <w:unhideWhenUsed/>
    <w:qFormat/>
    <w:rsid w:val="004f29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535410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unhideWhenUsed/>
    <w:rsid w:val="008b2f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" w:customStyle="1">
    <w:name w:val="Без интервала3"/>
    <w:uiPriority w:val="99"/>
    <w:qFormat/>
    <w:rsid w:val="008b2f1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25dd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b63cc9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b2f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1</Pages>
  <Words>335</Words>
  <Characters>1914</Characters>
  <CharactersWithSpaces>2245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30:00Z</dcterms:created>
  <dc:creator>User</dc:creator>
  <dc:description/>
  <dc:language>en-US</dc:language>
  <cp:lastModifiedBy>Пользователь</cp:lastModifiedBy>
  <cp:lastPrinted>2024-11-06T04:30:00Z</cp:lastPrinted>
  <dcterms:modified xsi:type="dcterms:W3CDTF">2024-11-06T04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