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ЦИЯ НОВОЦЕЛИННОГО СЕЛЬСОВЕТА </w:t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КОВСКОГО РАЙОНА НОВОСИБИРСКОЙ ОБЛАСТИ</w:t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hd w:val="clear" w:color="auto" w:fill="FFFFFF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val="clear" w:color="auto" w:fill="FFFFFF"/>
        <w:spacing w:lineRule="exact" w:line="3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24    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вентар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риказом Минфина России от 28.12.2010 года № 191-н, назначить рабочую инвентаризационную комиссию для проведения инвентариз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Глава Новоцелинного сельсовета - С.В. Игнат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нская М.Н – ведущий бухгалтер МКУ «Центр бухгалтерского обеспечение Кочков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 Чесных      – зам. главы администрации Новоцелинн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Пилипенко – специалист администрации Новоцелин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вентаризации подлежат нефинансовые, финансовые активы, обязательства по состоянию на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инвентаризации приступить 21 октября 2024 года и окончить 25 октябр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ы по инвентаризации сдать в бухгалтерию администрации не позднее 3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целин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                              С.В. Игна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Чесных О.В.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>21-171</w:t>
      </w: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76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d6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A9467C-AB7A-40BE-89E1-ED9376BBE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60</Characters>
  <CharactersWithSpaces>1243</CharactersWithSpaces>
  <Paragraphs>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49:00Z</dcterms:created>
  <dc:creator>Customer</dc:creator>
  <dc:description/>
  <dc:language>en-US</dc:language>
  <cp:lastModifiedBy>Пользователь</cp:lastModifiedBy>
  <cp:lastPrinted>2024-10-18T07:49:00Z</cp:lastPrinted>
  <dcterms:modified xsi:type="dcterms:W3CDTF">2024-10-18T07:49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