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 НОВОЦЕЛИНН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="280" w:afterAutospacing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4                                                                         № 73</w:t>
      </w:r>
    </w:p>
    <w:p>
      <w:pPr>
        <w:pStyle w:val="NormalWeb"/>
        <w:shd w:val="clear" w:color="auto" w:fill="FFFFFF" w:themeFill="background1"/>
        <w:spacing w:before="280" w:afterAutospacing="0" w:after="240"/>
        <w:jc w:val="center"/>
        <w:rPr>
          <w:rFonts w:ascii="Verdana" w:hAnsi="Verdana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униципальной адресной программы села Новоцелинное Кочковского района Новосибирской области «По переселению граждан из аварийного жилищного фонда.»  </w:t>
      </w:r>
    </w:p>
    <w:p>
      <w:pPr>
        <w:pStyle w:val="NormalWeb"/>
        <w:shd w:val="clear" w:color="auto" w:fill="FFFFFF" w:themeFill="background1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улучшения и получения финансовой поддержки на переселение граждан из аварийных многоквартирных домов в селе Новоцелинное Кочковского района Новосибирской области.</w:t>
      </w:r>
    </w:p>
    <w:p>
      <w:pPr>
        <w:pStyle w:val="NormalWeb"/>
        <w:shd w:val="clear" w:color="auto" w:fill="FFFFFF" w:themeFill="background1"/>
        <w:spacing w:before="280" w:afterAutospacing="0" w:after="0"/>
        <w:jc w:val="both"/>
        <w:rPr>
          <w:spacing w:val="-20"/>
          <w:sz w:val="28"/>
          <w:szCs w:val="28"/>
          <w:shd w:fill="FFFFFF" w:val="clear"/>
        </w:rPr>
      </w:pPr>
      <w:r>
        <w:rPr>
          <w:b/>
          <w:bCs/>
          <w:spacing w:val="80"/>
          <w:sz w:val="28"/>
          <w:szCs w:val="28"/>
          <w:shd w:fill="FFFFFF" w:val="clear"/>
        </w:rPr>
        <w:t>Постановляю:</w:t>
      </w:r>
      <w:r>
        <w:rPr>
          <w:sz w:val="21"/>
          <w:szCs w:val="21"/>
          <w:shd w:fill="FFFFFF" w:val="clear"/>
        </w:rPr>
        <w:br/>
        <w:br/>
      </w:r>
      <w:r>
        <w:rPr>
          <w:sz w:val="28"/>
          <w:szCs w:val="28"/>
          <w:shd w:fill="FFFFFF" w:val="clear"/>
        </w:rPr>
        <w:t>1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муниципальную адресную программу села Новоцелинное Кочковского района   Новосибирской  области  по переселению граждан  из  аварийного   жилищного </w:t>
      </w:r>
      <w:r>
        <w:rPr>
          <w:spacing w:val="-20"/>
          <w:sz w:val="28"/>
          <w:szCs w:val="28"/>
          <w:shd w:fill="FFFFFF" w:val="clear"/>
        </w:rPr>
        <w:t xml:space="preserve">фонда (прилагается).  </w:t>
      </w:r>
    </w:p>
    <w:p>
      <w:pPr>
        <w:pStyle w:val="NormalWeb"/>
        <w:shd w:val="clear" w:color="auto" w:fill="FFFFFF" w:themeFill="background1"/>
        <w:spacing w:before="28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целинный вестник» и разместить на официальном сайте администрации Новоцелинного сельсовета Кочковского района Новосибирской области в сети «Интернет».</w:t>
      </w:r>
      <w:r>
        <w:rPr>
          <w:rStyle w:val="Appleconvertedspace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br/>
        <w:t xml:space="preserve">3. Настоящее Постановление вступает в силу </w:t>
      </w:r>
      <w:r>
        <w:rPr>
          <w:sz w:val="28"/>
          <w:szCs w:val="28"/>
        </w:rPr>
        <w:t>со дня е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 w:themeFill="background1"/>
        <w:spacing w:before="28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данного Постановления возложить на заместителя главы Новоцелинного сельсовета Чесных Оксану Викторовну.</w:t>
      </w:r>
    </w:p>
    <w:p>
      <w:pPr>
        <w:pStyle w:val="NormalWeb"/>
        <w:shd w:val="clear" w:color="auto" w:fill="FFFFFF" w:themeFill="background1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Новоцелинн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чковского район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ласти                                                                                                     С.В.Игнатьева                                                                          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Чесных О.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21-171    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          </w:t>
      </w:r>
    </w:p>
    <w:tbl>
      <w:tblPr>
        <w:tblW w:w="4800" w:type="pct"/>
        <w:jc w:val="left"/>
        <w:tblInd w:w="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712" w:hRule="atLeast"/>
        </w:trPr>
        <w:tc>
          <w:tcPr>
            <w:tcW w:w="10205" w:type="dxa"/>
            <w:tcBorders/>
            <w:shd w:color="auto" w:fill="F5F5F5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АДРЕСНАЯ ПРОГРАММА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 НОВОЦЕЛИННОЕ КОЧКОВСКОГО РАЙОНА НОВОСИБИРСКОЙ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 «ПО ПЕРЕСЕЛЕНИЮ ГРАЖДАН ИЗ АВАРИЙНОГО ЖИЛИЩНОГО ФОНДА на 2025-2026годы»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рограммы</w:t>
            </w:r>
          </w:p>
          <w:tbl>
            <w:tblPr>
              <w:tblW w:w="10182" w:type="dxa"/>
              <w:jc w:val="left"/>
              <w:tblInd w:w="7" w:type="dxa"/>
              <w:tblLayout w:type="fixed"/>
              <w:tblCellMar>
                <w:top w:w="0" w:type="dxa"/>
                <w:left w:w="27" w:type="dxa"/>
                <w:bottom w:w="0" w:type="dxa"/>
                <w:right w:w="27" w:type="dxa"/>
              </w:tblCellMar>
              <w:tblLook w:val="04a0" w:noHBand="0" w:noVBand="1" w:firstColumn="1" w:lastRow="0" w:lastColumn="0" w:firstRow="1"/>
            </w:tblPr>
            <w:tblGrid>
              <w:gridCol w:w="3320"/>
              <w:gridCol w:w="6861"/>
            </w:tblGrid>
            <w:tr>
              <w:trPr>
                <w:trHeight w:val="315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адресная программа села Новоцелинное Кочковского района Новосибирской области «По переселению граждан из аварийного жилищного  фонда на 2025 – 2026 годы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,</w:t>
                    <w:br/>
                    <w:t>дата и номер</w:t>
                    <w:br/>
                    <w:t>правового акта</w:t>
                    <w:br/>
                    <w:t>о разработке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lineRule="auto" w:line="240" w:before="0" w:after="0"/>
                    <w:ind w:left="0" w:hanging="36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Постановление Правительства Новосибирской области от15.02.2017 года № 45-п на софинансирование программ муниципальных образований по переселению граждан из аварийного жилищного фонда, предусмотренной подпрограммой №66-п от 16.02.2015года  «Государственной программы Новосибирской области "Жилищно-коммунальное хозяйство Новосибирской области"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ind w:right="4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</w:t>
                    <w:br/>
                    <w:t>заказчик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овоцелинного сельсовета Кочковского района Новосибирской обла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</w:t>
                    <w:br/>
                    <w:t>разработчики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овоцелинного сельсовета Кочковского района Новосибир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Новоцелинного сельсовета – Игнатьева  Светлана Владимировна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и и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задачи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цели Программы:</w:t>
                    <w:br/>
                    <w:t>- создание безопасных и благоприятных условий проживания граждан;</w:t>
                    <w:br/>
            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        <w:br/>
                    <w:t>- повышение качества реформирования жилищно-коммунального хозяйства;</w:t>
                    <w:br/>
                    <w:t>Основные задачи Программы:</w:t>
                    <w:br/>
                    <w:t>- формирование и реализация финансовых ресурсов для обеспечения переселения граждан из жилых помещений аварийного жилищного фонда;</w:t>
                    <w:br/>
                    <w:t>- формирование жилищного фонда, необходимого для переселения граждан из жилых помещений аварийного жилищного фонда;</w:t>
                    <w:br/>
                    <w:t>- организация переселения граждан из аварийных многоквартирных домов в администрация Новоцелинного сельсовета Кочковского района Новосибирской области района Новосибирской области;</w:t>
                    <w:br/>
                    <w:t>- ликвидация аварийного жилищного фонда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</w:t>
                    <w:br/>
                    <w:t>показатели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Autospacing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и площадь расселяемых жилых помещений -</w:t>
                  </w:r>
                </w:p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/101,8 м.к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этапы</w:t>
                    <w:br/>
                    <w:t>реализации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ные мероприятия реализуются в 2025- 2026 году;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  <w:br/>
                    <w:t>основных</w:t>
                    <w:br/>
                    <w:t>мероприятий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 администрации Новоцелинного сельсовета Кочковского района Новосибирской области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</w:t>
                    <w:br/>
                    <w:t>финансирования</w:t>
                    <w:br/>
                    <w:t>Программы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Autospacing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прогнозный объем финансирования, необходимый</w:t>
                    <w:br/>
                    <w:t>для реализации Программы: 12 131 200,60 руб. в т.ч.</w:t>
                  </w:r>
                </w:p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280" w:afterAutospacing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-2026 году 12 131 200,60 рублей,</w:t>
                  </w:r>
                </w:p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280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  <w:br/>
                    <w:t>объем на условиях долевого финансирования -</w:t>
                    <w:br/>
                    <w:t>12 131 200,60  рублей,</w:t>
                    <w:br/>
                    <w:t>в том числе:</w:t>
                    <w:br/>
                    <w:t>средства областного бюджета Новосибирской области (прогнозные объемы на условиях софинансирования)- 12 009 888,60  рублей;</w:t>
                    <w:br/>
                    <w:t>средства местных бюджетов (прогнозные объемы на условиях</w:t>
                    <w:br/>
                    <w:t>софинансирования) – 121 312,00  рублей;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20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</w:t>
                    <w:br/>
                    <w:t>конечные</w:t>
                    <w:br/>
                    <w:t>результаты</w:t>
                    <w:br/>
                    <w:t>реализации</w:t>
                    <w:br/>
                    <w:t>Программы,</w:t>
                    <w:br/>
                    <w:t>выраженные в</w:t>
                    <w:br/>
                    <w:t>соответствующих</w:t>
                    <w:br/>
                    <w:t>показателях,</w:t>
                    <w:br/>
                    <w:t>поддающихся</w:t>
                    <w:br/>
                    <w:t>количественной</w:t>
                    <w:br/>
                    <w:t>оценке</w:t>
                  </w:r>
                </w:p>
              </w:tc>
              <w:tc>
                <w:tcPr>
                  <w:tcW w:w="6861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езультате реализации Программы планируется:</w:t>
                    <w:br/>
                    <w:t>переселить 2 человека;</w:t>
                    <w:br/>
                    <w:t>ликвидировать 101,8 кв. м аварийного жилищного фонда;</w:t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 w:themeFill="background1"/>
              <w:spacing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ие положения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 постановлением Правительства Новосибирской области от 15.02.2017 года № 45-п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м рассмотрения Программы является аварийный жилищный фонд - совокупность жилых помещений многоквартирных домов, признанных после 01 января 2012 года аварийными и подлежащими сносу в связи с физическим износом в процессе их эксплуатации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      </w:r>
          </w:p>
          <w:p>
            <w:pPr>
              <w:pStyle w:val="Consplusnormal"/>
              <w:widowControl w:val="false"/>
              <w:shd w:val="clear" w:color="auto" w:fill="FFFFFF" w:themeFill="background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целях реализ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«Государственной программы Новосибирской области "Жилищно-коммунальное хозяйство Новосибирской области»" утвержденной постановлением Правительства Новосибирской области от 16.02.2015 N 66-п.</w:t>
            </w:r>
          </w:p>
          <w:p>
            <w:pPr>
              <w:pStyle w:val="Consplusnormal"/>
              <w:widowControl w:val="false"/>
              <w:shd w:val="clear" w:color="auto" w:fill="FFFFFF" w:themeFill="background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регулирования Программы является комплекс экономических, правовых и иных отношений, возникающих в процессе создания благоприятных условий проживания граждан путем их переселения из аварийного жилищного фонда.</w:t>
            </w:r>
          </w:p>
          <w:p>
            <w:pPr>
              <w:pStyle w:val="Consplusnormal"/>
              <w:widowControl w:val="false"/>
              <w:shd w:val="clear" w:color="auto" w:fill="FFFFFF" w:themeFill="background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йствия Программы - жилищно-коммунальный комплекс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ные цели и задачи Программы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на территории Новоцелинного сельсовета Кочковского района Новосибирской области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при сносе аварийных жилых домов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необходимо решить следующие основные задачи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финансовых ресурсов для обеспечения переселения граждан из жилых помещений аварийного жилищного фонда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ищного фонда, необходимого для переселения граждан из жилых помещений аварийного жилищного фонда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в объеме 101,8 кв. м общей площади жилых домов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ханизм реализации и финансирования Программы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областного бюджета Новосибирской области - министерство жилищно-коммунального хозяйства и энергетики Новосибирской области (далее - Министерство)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для выполнения мероприятий Программы формируются за счет средств областного бюджета Новосибирской области (далее - областной бюджет) и местных бюджетов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а долевое финансирование переселения граждан из аварийного жилищного фонда перечисляются местным бюджетам из фонда софинансирования расходов Новосибирской области в форме субсидий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расходование субсидий осуществляется в соответствии с постановлением администрации Новосибирской области от 19.08.2013 года № 357-п «О субсидиях местным бюджетам на софинансирование программ муниципальных образований по переселению граждан из аварийного фонда»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полученные за сч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 областного бюджета и предусмотренные в соответствующих местных бюджетах на долевое финансирование переселения граждан из аварийного жилищного фонда, расходуются органами местного самоуправления муниципальных образований исключительно на покупку квартир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инистерства с органами местного самоуправления муниципальных образований Новосибирской области по предоставлению финансовой поддержки на переселение граждан из аварийного жилищного фонда регулируется соглашениями (договорами), заключаемыми с администрацией Новоцелинного сельсовета Кочковского района Новосибирской области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существляет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областного бюджета  в местный  бюджет  Новоцелинного сельсовета Кочковского района Новосибирской области - участникам Программы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на основе сбора и анализа представляемой администрацией Новоцелинного сельсовета Кочковского района Новосибирской области отчетности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о ходе реализации Программы, выполнении условий предоставления финансовой поддержки и о расходовании средств, направленных на выполнение Программы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средств, выделяемых на переселение граждан из аварийных жилых домов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елинного сельсовета Кочковского района Новосибирской области осуществляет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Министерству заявки на предоставление финансовой поддержки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пий нормативных правовых актов, подтверждающих выполнение администрацией Новоцелинного сельсовета Кочковского района Новосибирской условий предоставления финансовой поддержки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финансовых средств, выделенных на переселение граждан из аварийных жилых домов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ля переселения граждан взамен изымаемых жилых помещений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средств, выделяемых на переселение граждан из аварийного жилищного фонда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инистерству в установленные им сроки отчетов о ходе реализации Программы и расходовании средств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основание объемов средств на реализацию Программы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, которая не превышает 119 167,00 рублей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ирования за счет средств областного бюджета Новосибирской области и местного бюджета расходуются администрацией Новоцелинного сельсовета Кочковского района Новосибирской в пределах расчетной стоимости жилых помещений. Расчетная стоимость жилого помещения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местного бюджета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щая площадь жилых помещений в аварийном жилищном фонде, подлежащем расселению в рамках Программы, составляет</w:t>
            </w:r>
            <w:r>
              <w:rPr>
                <w:rStyle w:val="Appleconvertedspace"/>
                <w:sz w:val="28"/>
                <w:szCs w:val="28"/>
              </w:rPr>
              <w:t> 2</w:t>
            </w:r>
            <w:r>
              <w:rPr>
                <w:sz w:val="28"/>
                <w:szCs w:val="28"/>
              </w:rPr>
              <w:t>/101,8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 м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переселения граждан из данного аварийного жилищного фонда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 м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тоимость переселения граждан из аварийного жилищного фонда равнозначного по общей площади жилых помещений ранее занимаемой гражданами, состави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/>
              <w:t>12 131 200</w:t>
            </w:r>
            <w:r>
              <w:rPr>
                <w:sz w:val="28"/>
                <w:szCs w:val="28"/>
              </w:rPr>
              <w:t>,60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ъем и источники финансирования Программы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гнозный объем финансирования, необходимый для реализации Программы в 2025- 2026 годах составляет- 12 131 200,60 рублей, в том числе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условиях долевого финансирования составит 12 131 200,60 рублей, в том числе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99%)- 12 009 888,60 рублей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(прогнозные объемы на условиях софинансирования) – 121 312,00 рублей,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истема управления реализацией Программы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еализацией Программы и контроль за ходом ее реализации возлагается на главу Новоцелинного сельсовета Кочковского района Новосибирской области.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. Перечень мероприятий муниципальной адресной программы села Новоцелинное по переселению граждан из аварийного жилищного фонда на 2025- 2026 годы приведён в приложении № 3 к Программе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заявка на выделение ассигнований из областного бюджета Новосибирской области для финансирования Программы разрабатывается и представляется в Министерство финансов и налоговой политики Новосибирской области муниципальным заказчиком Программы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ализации Программы производится ежеквартально, а также по итогам года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: муниципальное образование Новоцелинного сельсовета Кочковского района Новосибирской области, которое участвует в Программе, ежемесячно, а также по итогам года представляет информацию о выполнении Программы до 5 числа (до 20 числа для годового отчета) месяца, следующего за отчетным периодом, в Министерство жилищно-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ланируемые показатели выполнения Программы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эффективности реализации Программы являются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емей, переселенных из аварийного жилищного фонда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влекаемых ресурсов для переселения граждан из аварийного жилищного фонда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граждан, проживающих в аварийном жилищном фонде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before="28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лоимущих граждан, стоящих на учете по улучшению жилищных условий, жильем, при переселении из ветхого аварийного, согласно установленного расчетного размера предоставляемой площади в поселении на одного человека, если они (наниматели) не являются получателями материнского капитала, а при участии в любого рода программах для получения государственной поддержки на приобретение или строительство жилья, не являются получателями муниципального жилья при переселении из ветхого аварийного, а также на момент предоставления муниципального жилья взамен ветхого аварийного, не являются собственниками другого жилого помещения (условия при постановке на учет в получении муниципального жилья)</w:t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336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62a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95336"/>
    <w:pPr>
      <w:keepNext w:val="true"/>
      <w:tabs>
        <w:tab w:val="clear" w:pos="397"/>
        <w:tab w:val="left" w:pos="9639" w:leader="none"/>
      </w:tabs>
      <w:spacing w:lineRule="auto" w:line="240" w:before="0" w:after="0"/>
      <w:jc w:val="center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c9533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c9533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062ac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9062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9062ac"/>
    <w:rPr/>
  </w:style>
  <w:style w:type="character" w:styleId="InternetLink">
    <w:name w:val="Hyperlink"/>
    <w:basedOn w:val="DefaultParagraphFont"/>
    <w:uiPriority w:val="99"/>
    <w:semiHidden/>
    <w:unhideWhenUsed/>
    <w:rsid w:val="009062a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0f9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2"/>
    <w:qFormat/>
    <w:rsid w:val="00c95336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Title">
    <w:name w:val="Title"/>
    <w:basedOn w:val="Normal"/>
    <w:link w:val="Style13"/>
    <w:uiPriority w:val="10"/>
    <w:qFormat/>
    <w:rsid w:val="009062a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062a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basedOn w:val="Normal"/>
    <w:qFormat/>
    <w:rsid w:val="009062a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0f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DC3BC3E3144AC0DA537E18C5EBD2C8B4EF760D65ACE7CA9C939DAD2DD1005EBEC6BEF81B53D94E935C1gCa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AE8E5-7197-4B15-9BAE-4E7FF6901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147</Words>
  <Characters>12240</Characters>
  <CharactersWithSpaces>14359</CharactersWithSpaces>
  <Paragraphs>28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0:00Z</dcterms:created>
  <dc:creator>User51</dc:creator>
  <dc:description/>
  <dc:language>en-US</dc:language>
  <cp:lastModifiedBy>Пользователь</cp:lastModifiedBy>
  <cp:lastPrinted>2024-11-08T08:29:00Z</cp:lastPrinted>
  <dcterms:modified xsi:type="dcterms:W3CDTF">2024-11-08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