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АДМИНИСТРАЦИЯ НОВОЦЕЛИННОГО СЕЛЬСОВЕТА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Новоцелинное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от  18.10.2024                                                                                                 № 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списанию товаро – материальных це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списанию товаро – материальных ценностей администрации Новоцелинного сельсовета приложение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Отменить распоряжение администрации Новоцелинного сельсовета Кочковского района Новосибирской области от 30.12.2020 № 95 «О создании комиссии по списанию товаро – материальных ценност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лава Новоцелинн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очковского района Новосибирской области                              С.В. Игнатьева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ных О.В. т.21-1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елинн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года № 7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ю по списанию товаро – материальных ценностей администрации Новоцелинн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С.В. Игнатьева – Глава Новоцелинного    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ая М.Н – ведущий бухгалтер МКУ «Центр бухгалтерского обеспечение Кочковск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Чесных      – зам. главы администрации Новоцелинн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Пилипенко – специалист администрации Новоцелинн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708" w:hanging="0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7"/>
      <w:outlineLvl w:val="2"/>
    </w:pPr>
    <w:rPr>
      <w:rFonts w:ascii="Times New Roman" w:hAnsi="Times New Roman" w:cs="Times New Roman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172" w:leader="none"/>
      </w:tabs>
      <w:autoSpaceDE w:val="true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2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8:00Z</dcterms:created>
  <dc:creator>User</dc:creator>
  <dc:description/>
  <cp:keywords/>
  <dc:language>en-US</dc:language>
  <cp:lastModifiedBy>Пользователь</cp:lastModifiedBy>
  <cp:lastPrinted>2024-10-18T14:47:00Z</cp:lastPrinted>
  <dcterms:modified xsi:type="dcterms:W3CDTF">2024-10-18T07:48:00Z</dcterms:modified>
  <cp:revision>2</cp:revision>
  <dc:subject/>
  <dc:title>РОССИЙСКАЯ ФЕДЕРАЦИЯ</dc:title>
</cp:coreProperties>
</file>