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ЦЕЛИННОГО СЕЛЬСОВ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от 05.11.2024                                                           </w:t>
      </w:r>
      <w:r>
        <w:rPr>
          <w:b/>
          <w:sz w:val="28"/>
          <w:szCs w:val="28"/>
        </w:rPr>
        <w:t>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в целях упорядочения адресного хозяйства на территории муниципального образования  Новоцелинного сельсовета Кочковского района Новосибирской области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3:3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9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7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9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0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1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4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8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1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30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4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5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8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5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8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4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8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4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8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6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8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6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3:9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12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11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3: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5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1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4:9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1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32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8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23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3: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</w:rPr>
      </w:pPr>
      <w:r>
        <w:rPr/>
        <w:t>Земельному участку, с кадастровым номером 54:12:020905:1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32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b/>
          <w:b/>
        </w:rPr>
      </w:pPr>
      <w:r>
        <w:rPr/>
        <w:t>Земельному участку, с кадастровым номером 54:12:020903:3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Трудовая, земельный участок 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756"/>
        <w:gridCol w:w="3178"/>
      </w:tblGrid>
      <w:tr>
        <w:trPr/>
        <w:tc>
          <w:tcPr>
            <w:tcW w:w="5637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Новоцелинного сельсовета</w:t>
            </w:r>
          </w:p>
          <w:p>
            <w:pPr>
              <w:pStyle w:val="TextBody"/>
              <w:widowControl w:val="false"/>
              <w:spacing w:lineRule="auto" w:line="252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чковского района Новосибирской области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</w:t>
            </w:r>
            <w:r>
              <w:rPr>
                <w:sz w:val="24"/>
                <w:lang w:eastAsia="en-US"/>
              </w:rPr>
              <w:t>С.В. Игнать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Пилипенко Н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(38356)21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d54a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56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d54a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4a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56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220</Words>
  <Characters>6956</Characters>
  <CharactersWithSpaces>8160</CharactersWithSpaces>
  <Paragraphs>1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User</dc:creator>
  <dc:description/>
  <dc:language>en-US</dc:language>
  <cp:lastModifiedBy>Пользователь</cp:lastModifiedBy>
  <cp:lastPrinted>2024-11-13T04:18:00Z</cp:lastPrinted>
  <dcterms:modified xsi:type="dcterms:W3CDTF">2024-11-13T0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