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ЦЕЛИН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1.11.2024                                                                                                     № 7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овоцелинного 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ковского района Новосибирской области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33 Положения о бюджетном процессе в  Новоцелинном сельсовете, утверждённого решением Совета депутатов Новоцелинного сельсовета Кочковского района Новосибирской области от 26.06.2023 № 5 (с изм. от 27.11.2023, 26.06.2024), рассмотрев отчёт об исполнении бюджета Новоцелинного сельсовета за 9 месяцев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ёт об исполнении бюджета Новоцелинного сельсовета за 9 месяцев 2024 года по расходам в сумме 16 156,24 тыс. руб., по доходам в сумме 17 260,15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кассовое исполнение  по доходам за 9 месяцев 2024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о кодам классификации доходов бюджета, согласно приложению 1 к    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кассовое исполнение бюджета по расходам за 9 месяцев 2024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 xml:space="preserve">Распределение бюджетных ассигнований по разделам, целевым статья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государственным программам и не программным направлениям деятельности), группам (группам и подгруппам) видов расходов  классификации расходов бюджета </w:t>
      </w:r>
      <w:r>
        <w:rPr>
          <w:sz w:val="28"/>
          <w:szCs w:val="28"/>
        </w:rPr>
        <w:t>Новоцелинного</w:t>
      </w:r>
      <w:r>
        <w:rPr>
          <w:bCs/>
          <w:sz w:val="28"/>
          <w:szCs w:val="28"/>
        </w:rPr>
        <w:t xml:space="preserve"> сельсовета за </w:t>
      </w:r>
      <w:r>
        <w:rPr>
          <w:sz w:val="28"/>
          <w:szCs w:val="28"/>
        </w:rPr>
        <w:t>9 месяцев 2024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2  по ведомственной структуре расходов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кассовое исполнение по источникам финансирования дефицита бюджета Новоцелинного сельсовета за 9 месяцев 2024 года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ю об исполнении бюджета Новоцелинного сельсовета за 9 месяцев 2024 года направить в Совет депутатов Новоцелинн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опубликовать в периодическом печатном издании  «Новоцели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воцелинного сельсовета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очковского района Новосибирской области    </w:t>
        <w:tab/>
        <w:tab/>
        <w:tab/>
        <w:tab/>
        <w:t xml:space="preserve">     С.В. Игнать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целин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1 от 01.11.202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ДОХОДОВ  БЮДЖЕТА НОВОЦЕЛИННОГО СЕЛЬСОВЕТА ЗА 9 МЕСЯЦЕВ </w:t>
      </w:r>
      <w:r>
        <w:rPr>
          <w:b/>
          <w:bCs/>
        </w:rPr>
        <w:t>2024</w:t>
      </w:r>
      <w:r>
        <w:rPr>
          <w:b/>
          <w:bCs/>
          <w:sz w:val="22"/>
          <w:szCs w:val="22"/>
        </w:rPr>
        <w:t xml:space="preserve"> ГОДА ПО КОДАМ  ВИДОВ ПОДВИДОВ ДОХОДОВ,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22"/>
        <w:gridCol w:w="1559"/>
        <w:gridCol w:w="1352"/>
        <w:gridCol w:w="930"/>
      </w:tblGrid>
      <w:tr>
        <w:trPr>
          <w:trHeight w:val="517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15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5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4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5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4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5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2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7,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2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7,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20302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2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7,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43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0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целин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1 от 01.11.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НОВОЦЕЛИНН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 9 МЕСЯЦЕВ </w:t>
      </w:r>
      <w:r>
        <w:rPr>
          <w:b/>
          <w:bCs/>
          <w:sz w:val="25"/>
          <w:szCs w:val="25"/>
        </w:rPr>
        <w:t>2024</w:t>
      </w:r>
      <w:r>
        <w:rPr>
          <w:b/>
          <w:bCs/>
        </w:rPr>
        <w:t xml:space="preserve"> ГОДА  ПО РАЗДЕЛАМ, ПОДРАЗДЕЛАМ, ЦЕЛЕВЫМ СТАТЬЯМ(ГОСУДАРСТВЕННЫМ, МУНИЦИПАЛЬНЫМ ПРОГРАММАМ И НЕПРАГРАММНЫМ  НАПРАВЛЕНИЯМ ДЕЯТЕЛЬНОСТИ), ГРУППАМ И ПОДГРУППАМ)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1526"/>
        <w:gridCol w:w="1418"/>
        <w:gridCol w:w="980"/>
      </w:tblGrid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2 7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2 700000102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1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 700000104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1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 700007019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контрольно-счетных орган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106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1060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1060 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1 7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1 700000111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7000001110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7000001110 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3 7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3 7000001230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85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12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селений Кочковского района Новосибирской области "Участие в  мероприятиях по гражданской обороне и по предупреждению и защите населения от чрезвычайных ситуаций на территории поселений Кочковского района Новосибирской области на 2020-2023 годы"  за счет средств ме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0 73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Новоцелинного сельсовета Кочковского района Новосибирской области  "Защита населения на территории  Новоцелинного сельсов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10 73007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участию в предупреждение и ликвидация последствий чрезвычайных ситуаций и стихийных бедствий природного и техногенного характера в рамках муниципальной программы "Защита населения на территории Новоцелинного сельсовета Кочковского района Новосибирской области от чрезвычайных ситуаций и обеспечение пожарной безопасности" за счет средств ме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3007003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5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30070031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30070031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селений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14 73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"Профилактика наркомании и противодействие незаконному обороту наркотических средств, психотропных веществ и их прекурсоров на территор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целинного сельсовета Кочковского района Новосиби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14 73007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ой программы "Профилактика наркомании и противодействие незаконному обороту наркотических средств, психотропных веществ и их прекурсоров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овоцелинного сельсовета Кочковского района Новосиби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730070314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730070314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730070314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селений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9 74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дорожного движения на территории Новоцелинного сельсовета Кочковского района Новосиби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9 74007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 муниципальной программы "Обеспечение безопасности дорожного движения на территории Новоцелинного сельсовета Кочковского района Новосибирской области "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70409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70409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70409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1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 мероприятий муниципальной программы "Развитие автомобильных дорог на территории Новоцелинного сельсовета Кочковского района Новосибирской области" в рамках государственной программы Новосибирской области "Управление государственными финансами в Новосибирской области" за счет средств областного бюджета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7705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77051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77051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1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1 7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по переселению граждан из аварийного жилищного  фонда государственной программы Новосибирской области " Жилищно-коммунальное хозяйство Новосибирской области" счет средств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70000705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7000070500 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7000070500 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98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переселению граждан из аварийного жилищного фонда государственной программы Новосибирской области "Жилищно-коммунальное хозяйство Новосибирской области"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98000705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9800070500 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9800070500 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3 7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 за счет средств обла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5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3 700007051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3 700007051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целинного сельсовета Кочковского района Новосибирской области "Развитие культуры на территории Новоцелинного сельсов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 78007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Новоцелинного сельсовета Кочковского района Новосибирской области  "Развитие культуры на территории Новоцелинного сельсовета" 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700801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700801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700801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700801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700801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  "Сохранение и развитие культуры" в рамках муниципальной программы поселения Кочковского района Новосибирской области " Культура"  за счёт средств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705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 7800170510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 780017051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7051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7051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9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 7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70000100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7000010010 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7000010010 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ереселению граждан из аварийного жилищного  фонда государственной программы Новосибирской области "Жилищно-коммунальное хозяйство Новосибирской области" счет средств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70000705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7000070500 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7000070500 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переселению граждан из аварийного жилищного фонда государственной программы Новосибирской области " Жилищно-коммунальное хозяйство Новосибирской области"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98000705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9800070500 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9800070500 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6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целинн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1 от 01.11.202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АССОВОЕ ИСПОЛНЕНИЕ БЮДЖЕТА НОВОЦЕЛИННОГО СЕЛЬСОВЕТА 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ЗА 9 МЕСЯЦЕВ </w:t>
      </w:r>
      <w:r>
        <w:rPr>
          <w:b/>
          <w:bCs/>
        </w:rPr>
        <w:t>2024</w:t>
      </w:r>
      <w:r>
        <w:rPr>
          <w:b/>
          <w:bCs/>
          <w:sz w:val="22"/>
          <w:szCs w:val="22"/>
        </w:rPr>
        <w:t xml:space="preserve"> ГОДА  ПО ВЕДОМСТВЕННОЙ СТРУКТУРЕ РАСХОДОВ  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1622"/>
        <w:gridCol w:w="1367"/>
        <w:gridCol w:w="980"/>
      </w:tblGrid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2,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7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2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2 700000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7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2 700000102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2 700000102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6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7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70000010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700000104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700000104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700000104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70000010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70000010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700000104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700000104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700000104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700000104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70000701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70000701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4 70000701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6 7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контрольно-счетных орган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6 70000010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6 700000106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06 700000106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1 7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1 70000011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1 700000111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1 7000001110 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3 7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3 70000011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3 70000011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3 70000011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3 70000012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3 70000012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3 70000012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3 700000123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113 700000123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2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2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203 7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203 700005118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203 700005118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203 700005118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203 700005118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203 700005118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3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31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селений Кочковского района Новосибирской области "Участие в  мероприятиях по гражданской обороне и по предупреждению и защите населения от чрезвычайных ситуаций на территории поселений Кочковского района Новосибирской области на 2020-2023 годы" 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6 0310 73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Новоцелинного сельсовета Кочковского района Новосибирской области  "Защита населения на территории  Новоцелинного сельсове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310 73007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1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участию в предупреждение и ликвидация последствий чрезвычайных ситуаций и стихийных бедствий природного и техногенного характера в рамках муниципальной программы "Защита населения на территории Новоцелинного сельсовета Кочковского района Новосибирской области от чрезвычайных ситуаций и обеспечение пожарной безопасности" за счет средств местного бюдж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310 73007003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310 73007003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310 73007003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31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селений Кочков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314 73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"Профилактика наркомании и противодействие незаконному обороту наркотических средств, психотропных веществ и их прекурсоров на территор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целинного сельсовета Кочковского района Новосибир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314 73007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ой программы "Профилактика наркомании и противодействие незаконному обороту наркотических средств, психотропных веществ и их прекурсоров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овоцелинного сельсовета Кочковского района Новосибир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314 73007031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314 73007031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314 73007031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4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0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409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селений Кочковского района Новосибирской обла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409 74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дорожного движения на территории Новоцелинного сельсовета Кочковского района Новосибир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409 74007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 муниципальной программы "Обеспечение безопасности дорожного движения на территории Новоцелинного сельсовета Кочковского района Новосибирской области "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409 74007040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409 74007040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409 740070409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 мероприятий муниципальной программы "Развитие автомобильных дорог на территории Новоцелинного сельсовета Кочковского района Новосибирской области" в рамках государственной программы Новосибирской области "Управление государственными финансами в Новосибирской области" за счет средств областного бюджета.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409 74007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409 74007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409 74007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1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5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1 7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по переселению граждан из аварийного жилищного  фонда государственной программы Новосибирской области " Жилищно-коммунальное хозяйство Новосибирской области" счет средств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1 70000705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4,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1 7000070500 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4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1 7000070500 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4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1 98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переселению граждан из аварийного жилищного фонда государственной программы Новосибирской области "Жилищно-коммунальное хозяйство Новосибирской области"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1 98000705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1 9800070500 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1 9800070500 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3 7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3 70000150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3 70000150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3 700001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3 70000550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3 70000550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3 700005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 за счет средств областного бюдж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503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3 70000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503 70000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8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8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целинного сельсовета Кочковского района Новосибирской области "Развитие культуры на территории Новоцелинного сельсове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801 78007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Новоцелинного сельсовета Кочковского района Новосибирской области  "Развитие культуры на территории Новоцелинного сельсовета" 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801 78007008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801 7800700801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801 7800700801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801 7800700801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801 7800700801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  "Сохранение и развитие культуры" в рамках муниципальной программы поселения Кочковского района Новосибирской области " Культура"  за счёт средств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801 78001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801 78001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801 780017051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801 78001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0801 78001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10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1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9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10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1001 7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1001 70000100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1001 700001001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оциаль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1001 7000010010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10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ереселению граждан из аварийного жилищного  фонда государственной программы Новосибирской области "Жилищно-коммунальное хозяйство Новосибирской области" счет средств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1003 70000705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1003 700007050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1003 7000070500 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переселению граждан из аварийного жилищного фонда государственной программы Новосибирской области " Жилищно-коммунальное хозяйство Новосибирской области"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1003 98000705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1003 980007050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 1003 9800070500 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7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6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целинн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1 от 01.11.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БЮДЖЕТА НОВОЦЕЛИННОГО СЕЛЬСОВЕТА ЗА </w:t>
      </w:r>
      <w:r>
        <w:rPr>
          <w:b/>
        </w:rPr>
        <w:t>9 МЕСЯЦЕВ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2"/>
          <w:szCs w:val="22"/>
        </w:rPr>
        <w:t xml:space="preserve"> ГОДА ПО ИСТОЧНИКАМ ФИНАНСИРОВАНИЯ ДЕФИЦИТА БЮДЖЕТА,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622"/>
        <w:gridCol w:w="1421"/>
        <w:gridCol w:w="1068"/>
      </w:tblGrid>
      <w:tr>
        <w:trPr>
          <w:trHeight w:val="25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3,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3,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 143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260,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 143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260,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7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6,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7,4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6,2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425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9:00Z</dcterms:created>
  <dc:creator>Ник</dc:creator>
  <dc:description/>
  <cp:keywords/>
  <dc:language>en-US</dc:language>
  <cp:lastModifiedBy>admin</cp:lastModifiedBy>
  <cp:lastPrinted>2016-10-24T09:27:00Z</cp:lastPrinted>
  <dcterms:modified xsi:type="dcterms:W3CDTF">2024-11-08T07:37:00Z</dcterms:modified>
  <cp:revision>127</cp:revision>
  <dc:subject/>
  <dc:title>Глава</dc:title>
</cp:coreProperties>
</file>