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</w:rPr>
        <w:t>АДМИНИСТРАЦИЯ  НОВОЦЕЛИН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1.11.2024         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сроках составления проекта бюджета Новоцелинного сельсовета Кочковского района на очередной финансовый год и планов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169, 184 Бюджетного кодекса Российской Федерации, статьями 10-17 «Положения о бюджетном процессе в Новоцелинном сельсовете Кочковского района Новосибирской области»,  утвержденного решением Совета депутатов Новоцелинного сельсовета Кочковского района Новосибирской области от 26.06.2023 № 5 (с изм. от 27.11.2023, 26.06.2024), руководствуясь статьями 5, 32, 36 Устава  Новоцелинного сельсове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и сроках составления проекта бюджета Новоцелинного сельсовета Кочковского района Новосибирской области  на очередной финансовый год и планов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риодическом печатном издании «Новоцели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С.В. Игнатьева    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убинина </w:t>
      </w:r>
    </w:p>
    <w:p>
      <w:pPr>
        <w:pStyle w:val="Normal"/>
        <w:tabs>
          <w:tab w:val="clear" w:pos="708"/>
          <w:tab w:val="left" w:pos="6352" w:leader="none"/>
        </w:tabs>
        <w:rPr>
          <w:sz w:val="18"/>
          <w:szCs w:val="18"/>
        </w:rPr>
      </w:pPr>
      <w:r>
        <w:rPr>
          <w:sz w:val="18"/>
          <w:szCs w:val="18"/>
        </w:rPr>
        <w:t>22-736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 xml:space="preserve">Новоцелинного  сельсовета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от 01.11.2024 года № 7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составления проекта бюджета Новоцелинного сельсовета Кочковского района Новосибирской области на  очередной финансовый год и плановый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и сроки составления проекта бюджета Новоцелинного сельсовета Кочковского района Новосибирской области на очередной финансовый год и плановый период (далее - поселение, проект бюджета поселения), в соответствии с Бюджетным Кодексом Российской Федерации, Положением о бюджетном процессе в Новоцелинном сельсовете Кочковского района Новосибирской области, проектом закона об областном бюджете на очередной финансовый год и плановый период, иными нормативными правовыми актами Новосибирской области, муниципальными норматив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ты, используемые в настоящем Положении без указания года, относятся к году предшествующему первому году периода, на который разрабатывается проект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я и определения, используемые в настоящем Положении, применяются в значениях, определяем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Составление проекта бюджета поселения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прогнозирование основных параметров социально-экономического развития сельского поселения на </w:t>
      </w:r>
      <w:r>
        <w:rPr>
          <w:sz w:val="28"/>
          <w:szCs w:val="28"/>
        </w:rPr>
        <w:t>очередной финансовый год и плановый период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ирование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ланирование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формирование проек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 Прогнозирование основных параметров социально-экономического развития поселения на </w:t>
      </w:r>
      <w:r>
        <w:rPr>
          <w:sz w:val="28"/>
          <w:szCs w:val="28"/>
        </w:rPr>
        <w:t xml:space="preserve">очередной финансовый год и плановый период </w:t>
      </w:r>
      <w:r>
        <w:rPr>
          <w:sz w:val="28"/>
        </w:rPr>
        <w:t>осуществляе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а поступления налоговых и неналоговых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а поступ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объемов бюджетных ассигнований на исполнение действующих и принимаемых расходных обязательств поселения в порядке и в соответствии с методикой планирования бюджетных ассигнований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гноза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еречня муниципальных програм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. Прогнозирование доходов бюджета поселения осуществляе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действующего бюджетного законодательства Российской Федерации о налогах и сборах, законодательства Новосибирской области о налогах и сборах, решений Совета депутатов Новоцелинного сельсовета о местных налогах и сборах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нормативов отчислений от федеральных, региональных налогов и сборов, предусмотренных специальными налоговым режимами в мес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Cs w:val="28"/>
        </w:rPr>
        <w:t>федерального закона о федеральном бюджете и областного закона об областном бюджете на очередной финансовый год и плановый период или проекта федерального закона о федеральном бюджете и проекта закона об областном бюджете на очередной финансовый год и плановый период, иной информации от федеральных и региональных органов государственной власти - главных распорядителей средств федерального и областного бюджетов об объемах межбюджетных трансфертов из федерального и областного бюджетов.</w:t>
      </w: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показателей прогноза социально-экономического развития поселения на </w:t>
      </w:r>
      <w:r>
        <w:rPr>
          <w:sz w:val="28"/>
          <w:szCs w:val="28"/>
        </w:rPr>
        <w:t>очередной финансовый год и плановый период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сведений о прогнозируемых поступлениях в бюджет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информации о предполагаемых объемах безвозмездных поступлений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 Планирование расходов бюджета поселения на очередной финансовый год и плановый период осуществляется на основан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Cs w:val="28"/>
        </w:rPr>
        <w:t>показателей прогноза социально-экономического развития Новоцелинного сельсовета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реестра расходных обязательств поселения, обоснований объема бюджетных ассигнований на финансовое обеспечение реализации муниципальных программ поселения, в которых предусмотрены мероприятия на исполнение полномочий сельского поселения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ельного объема расходов местного бюджета на очередной финансовый год и  плановый период осуществ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ходя из ожидаемых доходов и источников финансирования дефицита местного бюджета рассчитывается общий объем ожидаемых расходов местного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ивается объем ресурсов для формирования бюджета принимаем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 объема бюджета действующих обязательств превышает планируемый объем доходов и источников финансирования дефицита местного бюджета, действующие расходные обязательства подлежат пересмо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ноза доходов и основных показателей расходов бюджета в расчет не принимаются объемы передаваемых в местный бюджет из федерального и областного бюджетов межбюджетных трансфертов для осуществления пере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а действующих обязательств доводится до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местного бюджета, исходя из целей и планируемых результатов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должны соответствовать целям, задачам и планируемым результатам, обозначенным в плане социально – экономического развития поселения и других планово-прогнозных документах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объем доходов местного бюджета превышает объем бюджета действующих обязательств, то оставшаяся часть доходов местного бюджета 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Определение источников финансирования дефицита бюджета сельского поселения в соответствии с Бюджетным кодексом Российской Федерации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предельного объема муниципального долг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верхнего предела муниципального долг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 Формирование проекта бюджета поселения осуществляется исходя из условий соблюдения принципа сбалансированности бюджета, согласно которому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ложению о порядке и сроках составления </w:t>
      </w:r>
    </w:p>
    <w:p>
      <w:pPr>
        <w:pStyle w:val="Normal"/>
        <w:autoSpaceDE w:val="false"/>
        <w:jc w:val="right"/>
        <w:rPr/>
      </w:pPr>
      <w:r>
        <w:rPr/>
        <w:t xml:space="preserve">проекта бюджета Новоцелинн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Кочковского района  Новосибирской области на очередной </w:t>
      </w:r>
    </w:p>
    <w:p>
      <w:pPr>
        <w:pStyle w:val="Normal"/>
        <w:autoSpaceDE w:val="false"/>
        <w:jc w:val="right"/>
        <w:rPr/>
      </w:pPr>
      <w:r>
        <w:rPr/>
        <w:t xml:space="preserve">финансовый год  и плановый период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ПЛАН-</w:t>
      </w:r>
      <w:r>
        <w:rPr>
          <w:rFonts w:eastAsia="Arial"/>
          <w:b/>
          <w:bCs/>
          <w:cap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составлению проекта бюджета </w:t>
      </w:r>
      <w:r>
        <w:rPr>
          <w:b/>
          <w:sz w:val="28"/>
          <w:szCs w:val="28"/>
        </w:rPr>
        <w:t xml:space="preserve">Новоцелинного </w:t>
      </w:r>
      <w:r>
        <w:rPr>
          <w:b/>
          <w:bCs/>
          <w:sz w:val="28"/>
          <w:szCs w:val="28"/>
        </w:rPr>
        <w:t xml:space="preserve">сельсовета Кочковского района Новосибирской области на очередной финансовый год и плановый период, представления сведений, необходимых для составления проекта местного бюджета, а также работы над документами и материалами, представляемыми в Совет депутатов </w:t>
      </w:r>
      <w:r>
        <w:rPr>
          <w:b/>
          <w:sz w:val="28"/>
          <w:szCs w:val="28"/>
        </w:rPr>
        <w:t xml:space="preserve">Новоцелинного </w:t>
      </w:r>
      <w:r>
        <w:rPr>
          <w:b/>
          <w:bCs/>
          <w:sz w:val="28"/>
          <w:szCs w:val="28"/>
        </w:rPr>
        <w:t xml:space="preserve">сельсовета Кочковского района Новосибирской области одновременно с проектом местного бюдж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418"/>
        <w:gridCol w:w="255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</w:t>
            </w:r>
            <w:r>
              <w:rPr>
                <w:lang w:val="en-US"/>
              </w:rPr>
              <w:t>е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Срок исполнени</w:t>
            </w:r>
            <w:r>
              <w:rPr/>
              <w:t>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учатель информации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381" w:leader="none"/>
              </w:tabs>
              <w:autoSpaceDE w:val="false"/>
              <w:ind w:left="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ь к сведению  показатели предварительного  прогноза социально- экономического развития Новосибирской области на очередной финансовый год и плановый период, методические материалы и рекомендации, формы для разработки планов социально- экономического развития муниципальных образов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lang w:val="en-US"/>
              </w:rPr>
              <w:t>июнь 20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"/>
              <w:rPr>
                <w:lang w:val="en-US"/>
              </w:rPr>
            </w:pPr>
            <w:r>
              <w:rPr>
                <w:lang w:val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firstLine="3"/>
              <w:rPr/>
            </w:pP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ать и направить получателям средств местного бюджета порядок и методику          </w:t>
              <w:br/>
              <w:t xml:space="preserve">планирования бюджетных      </w:t>
              <w:br/>
              <w:t xml:space="preserve">ассигнований на очередной   </w:t>
              <w:br/>
              <w:t xml:space="preserve">финансовый год и плановый  </w:t>
              <w:br/>
              <w:t xml:space="preserve">перио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lang w:val="en-US"/>
              </w:rPr>
            </w:pPr>
            <w:r>
              <w:rPr/>
              <w:t>администрация Новоцелинного сельсов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>
                <w:lang w:val="en-US"/>
              </w:rPr>
              <w:t>июнь 20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лучатели бюджетных средств</w:t>
            </w:r>
          </w:p>
        </w:tc>
      </w:tr>
      <w:tr>
        <w:trPr>
          <w:trHeight w:val="21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         </w:t>
              <w:br/>
              <w:t xml:space="preserve">утвержденных и планируемых к утверждению муниципальных целевых  программ, предлагаемых к финансированию в очередном  </w:t>
              <w:br/>
              <w:t xml:space="preserve">финансовом году и плановом  </w:t>
              <w:br/>
              <w:t>перио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lang w:val="en-US"/>
              </w:rPr>
              <w:t>Специалист администрац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24</w:t>
            </w: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исходные       </w:t>
              <w:br/>
              <w:t xml:space="preserve">данные, необходимые для     </w:t>
              <w:br/>
              <w:t xml:space="preserve">расчета дотаций на          </w:t>
              <w:br/>
              <w:t xml:space="preserve">выравнивание бюджетной      </w:t>
              <w:br/>
              <w:t>обеспеченности и дотаций на</w:t>
              <w:br/>
              <w:t>поддержку мер по обеспечению</w:t>
              <w:br/>
              <w:t>сбалансированности местных</w:t>
              <w:br/>
              <w:t xml:space="preserve">бюджетов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елинного сельсов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2024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 и НП   Кочковского района     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         </w:t>
              <w:br/>
              <w:t xml:space="preserve">планируемых бюджетных       </w:t>
              <w:br/>
              <w:t xml:space="preserve">ассигнований по действующим </w:t>
              <w:br/>
              <w:t>и принимаемым обязательствам</w:t>
              <w:br/>
              <w:t xml:space="preserve">с их обоснованием и детализацией по статьям   </w:t>
              <w:br/>
              <w:t>операций сектора государственного управления,</w:t>
              <w:br/>
              <w:t xml:space="preserve">относящихся к расходам      </w:t>
              <w:br/>
              <w:t xml:space="preserve">бюджетов, на очередной      </w:t>
              <w:br/>
              <w:t xml:space="preserve">финансовый год и плановый   </w:t>
              <w:br/>
              <w:t xml:space="preserve">период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- а</w:t>
            </w:r>
            <w:r>
              <w:rPr>
                <w:lang w:val="en-US"/>
              </w:rPr>
              <w:t>вгуст 20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Ф и НП Кочков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ь расчетные формы бюджетных ассигнований на исполнение действующих и принимаемых расходных обязательств в соответствии с классификацией расходов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сентябрь 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ить распределение планируемых объемов (изменений объемов) бюджетных ассигнований  бюджета по классификации расходо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ентябрь 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autoSpaceDE w:val="false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 xml:space="preserve">прогноз основных характеристик  бюджета Новоцелинного сельсовета Кочковского района </w:t>
            </w:r>
            <w:r>
              <w:rPr>
                <w:sz w:val="22"/>
                <w:szCs w:val="22"/>
              </w:rPr>
              <w:t xml:space="preserve">Новосибирской области </w:t>
            </w:r>
            <w:r>
              <w:rPr/>
              <w:t>на очередной финансов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основные характеристики  местного бюджета на очередно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  <w:r>
              <w:rPr>
                <w:lang w:val="en-US"/>
              </w:rPr>
              <w:t> </w:t>
            </w:r>
            <w:r>
              <w:rPr/>
              <w:t xml:space="preserve">распределение общего объема бюджетных ассигнований местного бюджета на исполнение принимаемых расходных обязательст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ФО</w:t>
            </w:r>
            <w:r>
              <w:rPr>
                <w:lang w:val="en-US"/>
              </w:rPr>
              <w:t xml:space="preserve"> 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3" w:hanging="0"/>
              <w:rPr/>
            </w:pPr>
            <w:r>
              <w:rPr/>
              <w:t>октябрь-ноябрь 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овоцелинного сельсовета, </w:t>
            </w:r>
          </w:p>
          <w:p>
            <w:pPr>
              <w:pStyle w:val="Normal"/>
              <w:autoSpaceDE w:val="false"/>
              <w:rPr/>
            </w:pPr>
            <w:r>
              <w:rPr/>
              <w:t>Совет депутатов Новоцелинного сельсовета, УФ и НП Кочковского райо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autoSpaceDE w:val="false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ить и представить документы и материалы, предусмотренные статьей 184.1 БК РФ, ст. 18, 19 «О</w:t>
            </w:r>
            <w:r>
              <w:rPr>
                <w:lang w:val="en-US"/>
              </w:rPr>
              <w:t> </w:t>
            </w:r>
            <w:r>
              <w:rPr/>
              <w:t>бюджетном устройстве и бюджетном процессе в Новоцелинного сельсовете Кочковского района Новосибир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 xml:space="preserve">Специалисты администрации, 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highlight w:val="yellow"/>
              </w:rPr>
            </w:pPr>
            <w:r>
              <w:rPr/>
              <w:t>ФО 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autoSpaceDE w:val="false"/>
              <w:ind w:left="45" w:hanging="0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>до 15.11.2024</w:t>
            </w:r>
          </w:p>
          <w:p>
            <w:pPr>
              <w:pStyle w:val="Normal"/>
              <w:autoSpaceDE w:val="false"/>
              <w:ind w:left="43" w:hanging="0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3"/>
              <w:rPr/>
            </w:pPr>
            <w:r>
              <w:rPr/>
              <w:t xml:space="preserve">Совет депутатов Новоцелинного сельсовета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autoSpaceDE w:val="false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формировать и представить на рассмотрение проект решения о бюджете Новоцелинного сельсовета Кочковского района 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Новосибирской области на очередной финансовый год и плановый перио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lang w:val="en-US"/>
              </w:rPr>
            </w:pPr>
            <w:r>
              <w:rPr/>
              <w:t>ФО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autoSpaceDE w:val="false"/>
              <w:ind w:left="45" w:hanging="0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 xml:space="preserve">до </w:t>
            </w:r>
          </w:p>
          <w:p>
            <w:pPr>
              <w:pStyle w:val="TextBodyIndent"/>
              <w:autoSpaceDE w:val="false"/>
              <w:ind w:left="45" w:hanging="0"/>
              <w:rPr>
                <w:rFonts w:eastAsia="Arial"/>
                <w:lang w:val="en-US" w:eastAsia="ru-RU"/>
              </w:rPr>
            </w:pPr>
            <w:r>
              <w:rPr>
                <w:rFonts w:eastAsia="Arial"/>
                <w:lang w:val="ru-RU" w:eastAsia="ru-RU"/>
              </w:rPr>
              <w:t>15.11.2024</w:t>
            </w:r>
          </w:p>
          <w:p>
            <w:pPr>
              <w:pStyle w:val="Normal"/>
              <w:autoSpaceDE w:val="false"/>
              <w:ind w:left="43" w:hanging="0"/>
              <w:rPr>
                <w:rFonts w:eastAsia="Arial"/>
                <w:lang w:val="en-US" w:eastAsia="ru-RU"/>
              </w:rPr>
            </w:pPr>
            <w:r>
              <w:rPr>
                <w:rFonts w:eastAsia="Arial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3"/>
              <w:rPr/>
            </w:pPr>
            <w:r>
              <w:rPr/>
              <w:t xml:space="preserve">Совет депутатов Новоцелинного сельсовета Кочковского района, администрация Новоцелинного сельсовета Кочковского района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autoSpaceDE w:val="false"/>
              <w:ind w:left="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ить на рассмотрение   </w:t>
              <w:br/>
              <w:t>проект решения о бюджете</w:t>
              <w:br/>
              <w:t xml:space="preserve"> Новоцелинного сельсовета Кочковского района Новосибирской области на очередной финансовый год </w:t>
              <w:br/>
              <w:t xml:space="preserve">и плановый период, а также  </w:t>
              <w:br/>
              <w:t xml:space="preserve">документы и материалы,      </w:t>
              <w:br/>
              <w:t xml:space="preserve">представляемые в            </w:t>
              <w:br/>
              <w:t xml:space="preserve">Совет депутатов Новоцелинного сельсовета Кочковского района Новосибирской области    </w:t>
              <w:br/>
              <w:t xml:space="preserve">одновременно с проектом     </w:t>
              <w:br/>
              <w:t xml:space="preserve">решения о бюджете на       </w:t>
              <w:br/>
              <w:t xml:space="preserve">очередной финансовый год и </w:t>
              <w:br/>
              <w:t>плановый 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"/>
              <w:jc w:val="center"/>
              <w:rPr>
                <w:lang w:val="en-US"/>
              </w:rPr>
            </w:pPr>
            <w:r>
              <w:rPr/>
              <w:t>ФО</w:t>
            </w:r>
            <w:r>
              <w:rPr>
                <w:lang w:val="en-US"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autoSpaceDE w:val="false"/>
              <w:ind w:left="45" w:hanging="0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>до</w:t>
            </w:r>
          </w:p>
          <w:p>
            <w:pPr>
              <w:pStyle w:val="TextBodyIndent"/>
              <w:autoSpaceDE w:val="false"/>
              <w:ind w:left="45" w:hanging="0"/>
              <w:rPr>
                <w:rFonts w:eastAsia="Arial"/>
                <w:lang w:val="en-US" w:eastAsia="ru-RU"/>
              </w:rPr>
            </w:pPr>
            <w:r>
              <w:rPr>
                <w:rFonts w:eastAsia="Arial"/>
                <w:lang w:val="ru-RU" w:eastAsia="ru-RU"/>
              </w:rPr>
              <w:t>15.11.2024</w:t>
            </w:r>
          </w:p>
          <w:p>
            <w:pPr>
              <w:pStyle w:val="Normal"/>
              <w:autoSpaceDE w:val="false"/>
              <w:ind w:left="43" w:hanging="0"/>
              <w:rPr>
                <w:rFonts w:eastAsia="Arial"/>
                <w:lang w:val="en-US" w:eastAsia="ru-RU"/>
              </w:rPr>
            </w:pPr>
            <w:r>
              <w:rPr>
                <w:rFonts w:eastAsia="Arial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3"/>
              <w:rPr/>
            </w:pPr>
            <w:r>
              <w:rPr/>
              <w:t>Совет депутатов Новоцелинного сельсовета Кочковского райо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нести проект бюджета на очередной финансовый год и плановый период на публичные слуш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до 01.12.20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Новоцелинного сельсовета Кочков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нести проект бюджета на очередной финансовый год и плановый период на утвержд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Администрация </w:t>
            </w:r>
            <w:r>
              <w:rPr/>
              <w:t xml:space="preserve">Новоцелинного </w:t>
            </w:r>
            <w:r>
              <w:rPr>
                <w:lang w:val="en-US"/>
              </w:rPr>
              <w:t>сельсов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 депутатов Новоцелинного сельсовета Кочковского района Новосибирской обла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8:00Z</dcterms:created>
  <dc:creator>Ник</dc:creator>
  <dc:description/>
  <cp:keywords/>
  <dc:language>en-US</dc:language>
  <cp:lastModifiedBy>admin</cp:lastModifiedBy>
  <cp:lastPrinted>2019-10-02T15:05:00Z</cp:lastPrinted>
  <dcterms:modified xsi:type="dcterms:W3CDTF">2024-11-07T14:24:00Z</dcterms:modified>
  <cp:revision>57</cp:revision>
  <dc:subject/>
  <dc:title>АДМИНИСТРАЦИЯ</dc:title>
</cp:coreProperties>
</file>