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АДМИНИСТРАЦИЯ  НОВОЦЕЛИНН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24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бюджета  Новоцелинного сельсовета Кочковского района Новосибирской области на очередной финансовый и  плановый пери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 171, 172, 184, 184.1, 184.2 Бюджетного кодекса, Положением о бюджетном процессе в Новоцелинном сельсовете Кочковского района Новосибирской области, утвержденным решением Совета депутатов Новоцелинного сельсовета Кочковского района Новосибирской области от 26.06.2023 № 5 (с изм. от 27.11.2023, 26.06.2024), приступить к разработке проекта бюджета Новоцелинного  сельсовета Кочковского района Новосибирской области на очередной финансовый  и плановый период. Представить проект бюджета на рассмотрение в представительный орган не позднее 15.11.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 года со  следующим пакетом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огноз социально-экономического развития Новоцелинного сельсовета Кочковского района Новосибирской области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, включающий предварительные итоги социально-экономического развития </w:t>
      </w:r>
      <w:r>
        <w:rPr>
          <w:sz w:val="28"/>
          <w:szCs w:val="28"/>
        </w:rPr>
        <w:t xml:space="preserve">Новоцелинного сельсовета </w:t>
      </w:r>
      <w:r>
        <w:rPr>
          <w:color w:val="000000"/>
          <w:sz w:val="28"/>
          <w:szCs w:val="28"/>
        </w:rPr>
        <w:t xml:space="preserve">Кочковского района Новосибирской области за истекший период текущего финансового года, ожидаемые итоги социально-экономического развития </w:t>
      </w:r>
      <w:r>
        <w:rPr>
          <w:sz w:val="28"/>
          <w:szCs w:val="28"/>
        </w:rPr>
        <w:t xml:space="preserve">Новоцелинного сельсовета </w:t>
      </w:r>
      <w:r>
        <w:rPr>
          <w:color w:val="000000"/>
          <w:sz w:val="28"/>
          <w:szCs w:val="28"/>
        </w:rPr>
        <w:t>Кочковского района Новосибирской области за текущий финансовый год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ные направления бюджетной и налоговой политики </w:t>
      </w:r>
      <w:r>
        <w:rPr>
          <w:sz w:val="28"/>
          <w:szCs w:val="28"/>
        </w:rPr>
        <w:t xml:space="preserve">Новоцелинного сельсовета </w:t>
      </w:r>
      <w:r>
        <w:rPr>
          <w:color w:val="000000"/>
          <w:sz w:val="28"/>
          <w:szCs w:val="28"/>
        </w:rPr>
        <w:t>Кочковского района Новосибирской области на очередной финансовый год и плановый период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яснительная записка к проекту решения о бюджете поселения на очередной финансовый год и плановый период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ценка ожидаемого исполнения бюджета Новоцелинного сельсовета Кочковского района Новосибирской области за текущий год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гноз основных характеристик (общий объем доходов, общий объем расходов, дефицита (профицита) бюджета) бюджета Новоцелинного сельсовета Кочковского района Новосибирской области на очередной финансовый год и плановый период либо среднесрочный финансовый план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ерхний предел муниципального долга Новоцелинного сельсовета Кочковского района Новосибирской области по состоянию на 1 января года, следующего за очередным финансовым годом и каждым годом планового периода, по видам долговых обязательст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8. Расчеты по статьям классификации доходов бюджета поселения на очередной финансовый год и плановый период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9. Обоснования бюджетных ассигнований главного распорядителя бюджетных средст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очередной финансовый год и плановый период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Расчеты по публичным нормативным обязательствам, подлежащим исполнению за счет средств бюджета поселения, на очередной финансовый год и плановый период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Прогноз доходов бюджета поселения, составленный в соответствии с бюджетной классификацией Российской Федерации, на очередной финансовый год и плановый период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Реестр источников доходов бюджета поселе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3. Реестр расходных обязательств, подлежащих исполнению за счет средств бюджета поселе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4. Информация о кредиторской задолженности бюджета поселения на первое число месяца, в котором вносится проект решения о бюджете поселения, по главным распорядителям (получателям) бюджетных средст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5. Информация о предоставленных и погашенных бюджетных кредитах за истекший период текущего финансового год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ab/>
        <w:t>16. Отчет о выданных за истекший период текущего финансового года муниципальных гарантиях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7. Прогноз доходов дорожного фонда Новоцелинного сельсовета Кочков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, в структуре кодов бюджетной классификаци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8. Паспорта (проекты паспортов) муниципальных программ Новоцелинного сельсовета Кочковского района Новосибирской области, проекты изменений указанных паспорт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9. Методики (проекты методик) и расчеты распределения межбюджетных трансфертов поселе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0. Предложенные представительными органами, органами внешнего муниципального финансового контроля проекты бюджетных смет указанных органов, представляемых в случае возникновения разногласий с финансовым органом в отношении указанных бюджетных см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1) Иные документы и материа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целинного сельсовета   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>
          <w:sz w:val="28"/>
          <w:szCs w:val="28"/>
        </w:rPr>
        <w:t xml:space="preserve">Кочковского района Новосибирской области                                         </w:t>
      </w:r>
      <w:r>
        <w:rPr/>
        <w:tab/>
        <w:t>С.В. Игнатьева</w:t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убинина </w:t>
      </w:r>
    </w:p>
    <w:p>
      <w:pPr>
        <w:pStyle w:val="Normal"/>
        <w:tabs>
          <w:tab w:val="clear" w:pos="708"/>
          <w:tab w:val="left" w:pos="6352" w:leader="none"/>
        </w:tabs>
        <w:rPr>
          <w:sz w:val="18"/>
          <w:szCs w:val="18"/>
        </w:rPr>
      </w:pPr>
      <w:r>
        <w:rPr>
          <w:sz w:val="18"/>
          <w:szCs w:val="18"/>
        </w:rPr>
        <w:t>22-736</w:t>
      </w:r>
    </w:p>
    <w:sectPr>
      <w:type w:val="nextPage"/>
      <w:pgSz w:w="11906" w:h="16838"/>
      <w:pgMar w:left="1134" w:right="567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0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53a3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53a3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b6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138f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b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Pages>1</Pages>
  <Words>730</Words>
  <Characters>4165</Characters>
  <CharactersWithSpaces>488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8:00Z</dcterms:created>
  <dc:creator>Customer</dc:creator>
  <dc:description/>
  <dc:language>en-US</dc:language>
  <cp:lastModifiedBy>admin</cp:lastModifiedBy>
  <cp:lastPrinted>2023-09-07T03:27:00Z</cp:lastPrinted>
  <dcterms:modified xsi:type="dcterms:W3CDTF">2024-11-07T13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