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АДМИНИСТРАЦИЯ НОВОЦЕЛИННОГО СЕЛЬСОВЕТА 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КОЧКОВСКОГО РАЙОНА НОВОСИБИРСКОЙ ОБЛАСТИ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00" w:leader="none"/>
          <w:tab w:val="center" w:pos="4677" w:leader="none"/>
        </w:tabs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center" w:pos="4677" w:leader="none"/>
        </w:tabs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 Новоцелинное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/>
      </w:pPr>
      <w:r>
        <w:rPr/>
        <w:t>от 02.08.2024                                                                                                 № 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писании с баланса администрации Новоцелинного сельсовет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ковского района Новосибирской области жилых квартир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исать с баланса администрации Новоцелинного сельсовета Кочковского района Новосибирской области на основании свидетельства о государственной регистрации права на жилые квартиры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я квартира № 2, кадастровый номер: 54:12:020801:36 по адресу: Новосибирская область, Кочковский район, п. Маяк, ул. Центральная дом 9, кв. 2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я квартира № 1, кадастровый номер: 54:12:020904:173 по адресу: Новосибирская область, Кочковский район, с. Новоцелинное, ул. Советская дом 2, кв.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копии свидетельства о государственной регистрации права, договор № 1 на передачу квартиры в собственность гражданина от 22.01.2024г, договор № 2 на передачу квартиры в собственность гражданина от 22.05.2024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целинн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овского района Новосибирской области                              С.В. Игнать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 Пилипенко Н.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21-1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outlineLvl w:val="0"/>
    </w:pPr>
    <w:rPr>
      <w:rFonts w:ascii="Times New Roman" w:hAnsi="Times New Roman" w:cs="Times New Roman"/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10:00Z</dcterms:created>
  <dc:creator>User</dc:creator>
  <dc:description/>
  <cp:keywords/>
  <dc:language>en-US</dc:language>
  <cp:lastModifiedBy>Пользователь</cp:lastModifiedBy>
  <cp:lastPrinted>2024-08-02T10:04:00Z</cp:lastPrinted>
  <dcterms:modified xsi:type="dcterms:W3CDTF">2024-08-02T03:07:00Z</dcterms:modified>
  <cp:revision>15</cp:revision>
  <dc:subject/>
  <dc:title/>
</cp:coreProperties>
</file>