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548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4707"/>
        <w:gridCol w:w="5059"/>
        <w:gridCol w:w="1420"/>
        <w:gridCol w:w="1538"/>
        <w:gridCol w:w="2240"/>
      </w:tblGrid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A</w:t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ид деятельности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 01 по 03.22.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Количество субъектов МиСП на 01.01.2025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Численность занятых на 01.01.202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Оборот товаров (работ, услуг), т.р. за 2024 год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1"/>
                  <w:szCs w:val="21"/>
                  <w:shd w:fill="FFFFFF" w:val="clear"/>
                  <w:lang w:val="ru-RU" w:eastAsia="en-US" w:bidi="ar-SA"/>
                </w:rPr>
                <w:t>01 - Растениеводство и животноводство, охота и предоставление соответствующих услуг в этих областях</w:t>
              </w:r>
            </w:hyperlink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.11 Выращивание зерновых (кроме риса), зернобобовых культур и семян масличных культу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.11.1 Выращивание зерновых культу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.11.3 Выращивание семян масличных культу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.41 Разведение молочного крупного рогатого скота, производство сырого молок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.42.11 Разведение мясного и прочего крупного рогатого скота, включая буйволов, яков и др., на мясо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.45.1 Разведение овец и ко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.46 Разведение свине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.47 Разведение сельскохозяйственной птиц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.50 Смешанное сельское хозяйство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.61 Предоставление услуг в области растениеводств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Arial" w:ascii="Arial" w:hAnsi="Arial"/>
                  <w:kern w:val="0"/>
                  <w:sz w:val="21"/>
                  <w:szCs w:val="21"/>
                  <w:shd w:fill="FFFFFF" w:val="clear"/>
                  <w:lang w:val="ru-RU" w:eastAsia="en-US" w:bidi="ar-SA"/>
                </w:rPr>
                <w:t>02 - Лесоводство и лесозаготовки</w:t>
              </w:r>
            </w:hyperlink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.20 Лесозаготовк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B</w:t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обыча полезных ископаемых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 05 по 09.9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C</w:t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Обрабатывающие производства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 10 по 33.2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InternetLink"/>
                <w:rFonts w:eastAsia="Calibri" w:cs="Arial" w:ascii="Arial" w:hAnsi="Arial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1</w:t>
            </w:r>
            <w:hyperlink r:id="rId4">
              <w:r>
                <w:rPr>
                  <w:rStyle w:val="InternetLink"/>
                  <w:rFonts w:eastAsia="Calibri" w:cs="Arial" w:ascii="Arial" w:hAnsi="Arial"/>
                  <w:kern w:val="0"/>
                  <w:sz w:val="21"/>
                  <w:szCs w:val="21"/>
                  <w:shd w:fill="FFFFFF" w:val="clear"/>
                  <w:lang w:val="ru-RU" w:eastAsia="en-US" w:bidi="ar-SA"/>
                </w:rPr>
                <w:t>0 - Производство пищевых продуктов</w:t>
              </w:r>
            </w:hyperlink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.71 Производство хлеба и мучных кондитерских изделий, тортов и пирожных недлительного хранени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5">
              <w:r>
                <w:rPr>
                  <w:rStyle w:val="InternetLink"/>
                  <w:rFonts w:eastAsia="Calibri" w:cs="Arial" w:ascii="Arial" w:hAnsi="Arial"/>
                  <w:kern w:val="0"/>
                  <w:sz w:val="21"/>
                  <w:szCs w:val="21"/>
                  <w:shd w:fill="FFFFFF" w:val="clear"/>
                  <w:lang w:val="ru-RU" w:eastAsia="en-US" w:bidi="ar-SA"/>
                </w:rPr>
                <w:t>14 - Производство одежды</w:t>
              </w:r>
            </w:hyperlink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.12 Производство спецодежд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ind w:left="-69" w:firstLine="142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6">
              <w:r>
                <w:rPr>
                  <w:rFonts w:eastAsia="Times New Roman" w:cs="Arial" w:ascii="Arial" w:hAnsi="Arial"/>
                  <w:color w:val="0000FF"/>
                  <w:kern w:val="0"/>
                  <w:sz w:val="21"/>
                  <w:szCs w:val="22"/>
                  <w:lang w:val="ru-RU" w:eastAsia="ru-RU" w:bidi="ar-SA"/>
                </w:rPr>
                <w:t>16 - Обработка древесины и производство изделий из дерева и пробки, кроме мебели, производство изделий из соломки и материалов для плетения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.10 Распиловка и строгание древесин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.23 Производство прочих деревянных строительных конструкций и столярных издели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7">
              <w:r>
                <w:rPr>
                  <w:rStyle w:val="InternetLink"/>
                  <w:rFonts w:eastAsia="Calibri" w:cs="Arial" w:ascii="Arial" w:hAnsi="Arial"/>
                  <w:kern w:val="0"/>
                  <w:sz w:val="21"/>
                  <w:szCs w:val="21"/>
                  <w:shd w:fill="FFFFFF" w:val="clear"/>
                  <w:lang w:val="ru-RU" w:eastAsia="en-US" w:bidi="ar-SA"/>
                </w:rPr>
                <w:t>23 - Производство прочей неметаллической минеральной продукции</w:t>
              </w:r>
            </w:hyperlink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.61 Производство изделий из бетона для использования в строительстве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0000FF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31 - Производство мебели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.0 Производство мебел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8">
              <w:r>
                <w:rPr>
                  <w:rStyle w:val="InternetLink"/>
                  <w:rFonts w:eastAsia="Calibri" w:cs="Arial" w:ascii="Arial" w:hAnsi="Arial"/>
                  <w:kern w:val="0"/>
                  <w:sz w:val="21"/>
                  <w:szCs w:val="21"/>
                  <w:shd w:fill="FFFFFF" w:val="clear"/>
                  <w:lang w:val="ru-RU" w:eastAsia="en-US" w:bidi="ar-SA"/>
                </w:rPr>
                <w:t>33 - Ремонт и монтаж машин и оборудования</w:t>
              </w:r>
            </w:hyperlink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.12 Ремонт машин и оборудовани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D</w:t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c 35 по 35.30.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hyperlink r:id="rId9">
              <w:r>
                <w:rPr>
                  <w:rStyle w:val="InternetLink"/>
                  <w:rFonts w:eastAsia="Calibri" w:cs="Arial" w:ascii="Arial" w:hAnsi="Arial"/>
                  <w:kern w:val="0"/>
                  <w:sz w:val="21"/>
                  <w:szCs w:val="21"/>
                  <w:shd w:fill="FFFFFF" w:val="clear"/>
                  <w:lang w:val="ru-RU" w:eastAsia="en-US" w:bidi="ar-SA"/>
                </w:rPr>
                <w:t>35 - Обеспечение электрической энергией, газом и паром; кондиционирование воздуха</w:t>
              </w:r>
            </w:hyperlink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35.30 Производство, передача и распределение пара и горячей воды; кондиционирование воздух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E</w:t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одоснабжение,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c 36 по 39.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hyperlink r:id="rId10">
              <w:r>
                <w:rPr>
                  <w:rStyle w:val="InternetLink"/>
                  <w:rFonts w:eastAsia="Calibri" w:cs="Arial" w:ascii="Arial" w:hAnsi="Arial"/>
                  <w:kern w:val="0"/>
                  <w:sz w:val="21"/>
                  <w:szCs w:val="21"/>
                  <w:shd w:fill="FFFFFF" w:val="clear"/>
                  <w:lang w:val="ru-RU" w:eastAsia="en-US" w:bidi="ar-SA"/>
                </w:rPr>
                <w:t>37 - Сбор и обработка сточных вод</w:t>
              </w:r>
            </w:hyperlink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.00 Сбор и обработка сточных во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F</w:t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троительство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 41 по 43.99.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hyperlink r:id="rId11">
              <w:r>
                <w:rPr>
                  <w:rStyle w:val="InternetLink"/>
                  <w:rFonts w:eastAsia="Calibri" w:cs="Arial" w:ascii="Arial" w:hAnsi="Arial"/>
                  <w:kern w:val="0"/>
                  <w:sz w:val="21"/>
                  <w:szCs w:val="21"/>
                  <w:shd w:fill="FFFFFF" w:val="clear"/>
                  <w:lang w:val="ru-RU" w:eastAsia="en-US" w:bidi="ar-SA"/>
                </w:rPr>
                <w:t>41 - Строительство зданий</w:t>
              </w:r>
            </w:hyperlink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.20 Строительство жилых и нежилых здани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hyperlink r:id="rId12">
              <w:r>
                <w:rPr>
                  <w:rStyle w:val="InternetLink"/>
                  <w:rFonts w:eastAsia="Calibri" w:cs="Arial" w:ascii="Arial" w:hAnsi="Arial"/>
                  <w:kern w:val="0"/>
                  <w:sz w:val="21"/>
                  <w:szCs w:val="21"/>
                  <w:shd w:fill="FFFFFF" w:val="clear"/>
                  <w:lang w:val="ru-RU" w:eastAsia="en-US" w:bidi="ar-SA"/>
                </w:rPr>
                <w:t>43 - Работы строительные специализированные</w:t>
              </w:r>
            </w:hyperlink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3.3 Работы строительные отделочные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G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 45 по 47.99.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hyperlink r:id="rId13">
              <w:r>
                <w:rPr>
                  <w:rStyle w:val="InternetLink"/>
                  <w:rFonts w:eastAsia="Calibri" w:cs="Arial" w:ascii="Arial" w:hAnsi="Arial"/>
                  <w:kern w:val="0"/>
                  <w:sz w:val="21"/>
                  <w:szCs w:val="21"/>
                  <w:shd w:fill="FFFFFF" w:val="clear"/>
                  <w:lang w:val="ru-RU" w:eastAsia="en-US" w:bidi="ar-SA"/>
                </w:rPr>
                <w:t>45 - Торговля оптовая и розничная автотранспортными средствами и мотоциклами и их ремонт</w:t>
              </w:r>
            </w:hyperlink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5.20 Техническое обслуживание и ремонт автотранспортных средст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5.32 Торговля розничная автомобильными деталями, узлами и принадлежностям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>
          <w:trHeight w:val="589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hyperlink r:id="rId14">
              <w:r>
                <w:rPr>
                  <w:rStyle w:val="InternetLink"/>
                  <w:rFonts w:eastAsia="Calibri" w:cs="Arial" w:ascii="Arial" w:hAnsi="Arial"/>
                  <w:kern w:val="0"/>
                  <w:sz w:val="21"/>
                  <w:szCs w:val="21"/>
                  <w:shd w:fill="FFFFFF" w:val="clear"/>
                  <w:lang w:val="ru-RU" w:eastAsia="en-US" w:bidi="ar-SA"/>
                </w:rPr>
                <w:t>46 - Торговля оптовая, кроме оптовой торговли автотранспортными средствами и мотоциклами</w:t>
              </w:r>
            </w:hyperlink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46.31.13 Торговля оптовая свежими фруктами и орех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6.33.1 Торговля оптовая молочными продуктам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6.32.1 Торговля оптовая мясом и мясом птицы, включая субпродукт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6.61.1 Торговля оптовая сельскохозяйственными и лесохозяйственными машинами, оборудованием и инструментами, включая трактор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hyperlink r:id="rId15">
              <w:r>
                <w:rPr>
                  <w:rStyle w:val="InternetLink"/>
                  <w:rFonts w:eastAsia="Calibri" w:cs="Arial" w:ascii="Arial" w:hAnsi="Arial"/>
                  <w:kern w:val="0"/>
                  <w:sz w:val="21"/>
                  <w:szCs w:val="21"/>
                  <w:shd w:fill="FFFFFF" w:val="clear"/>
                  <w:lang w:val="ru-RU" w:eastAsia="en-US" w:bidi="ar-SA"/>
                </w:rPr>
                <w:t>47 - Торговля розничная, кроме торговли автотранспортными средствами и мотоциклами</w:t>
              </w:r>
            </w:hyperlink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.1 Торговля розничная в неспециализированных магазина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 500000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.11.1 Торговля розничная замороженными продуктами в неспециализированных магазина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.19 Торговля розничная прочая в неспециализированных магазина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.2 Торговля розничная пищевыми продуктами, напитками и табачными изделиями в специализированных магазина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.21 Торговля розничная фруктами и овощами в специализированных магазина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.22 Торговля розничная мясом и мясными продуктами в специализированных магазина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.22.2 Торговля розничная продуктами из мяса и мяса птицы в специализированных магазина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.23 Торговля розничная рыбой, ракообразными и моллюсками в специализированных магазина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.30 Торговля розничная моторным топливом в специализированных магазина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.43 Торговля розничная аудио- и видеотехникой в специализированных магазина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.52.5 Торговля розничная санитарно-техническим оборудованием в специализированных магазина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.52.5 Торговля розничная санитарно-техническим оборудованием в специализированных магазина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.59 Торговля розничная мебелью, осветительными приборами и прочими бытовыми изделиями в специализированных магазина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.59.2 Торговля розничная различной домашней утварью, ножевыми изделиями, посудой, изделиями из стекла и керамики, в том числе фарфора и фаянса в специализированных магазина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.61 Торговля розничная книгами в специализированных магазина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.62.1 Торговля розничная газетами и журналами в специализированных магазина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.64 Торговля розничная спортивным оборудованием и спортивными товарами в специализированных магазина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.71 Торговля розничная одеждой в специализированных магазина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000000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.71.1 Торговля розничная мужской, женской и детской одеждой в специализированных магазина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.71.2 Торговля розничная нательным бельем в специализированных магазина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.73 Торговля розничная лекарственными средствами в специализированных магазинах (аптеках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.75 Торговля розничная косметическими и товарами личной гигиены в специализированных магазина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.76.1 Торговля розничная цветами и другими растениями, семенами и удобрениями в специализированных магазина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0 000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.78.9 Торговля розничная непродовольственными товарами, не включенными в другие группировки, в специализированных магазина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47.79 Торговля розничная бывшими в употреблении товарами в магазина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H</w:t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Транспортировка и хранение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 49 по 53.20.3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6">
              <w:r>
                <w:rPr>
                  <w:rStyle w:val="InternetLink"/>
                  <w:rFonts w:eastAsia="Calibri" w:cs="Arial" w:ascii="Arial" w:hAnsi="Arial"/>
                  <w:kern w:val="0"/>
                  <w:sz w:val="21"/>
                  <w:szCs w:val="21"/>
                  <w:shd w:fill="FFFFFF" w:val="clear"/>
                  <w:lang w:val="ru-RU" w:eastAsia="en-US" w:bidi="ar-SA"/>
                </w:rPr>
                <w:t>49 - Деятельность сухопутного и трубопроводного транспорта</w:t>
              </w:r>
            </w:hyperlink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9.32 Деятельность легкового такси и арендованных легковых автомобилей с водителем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9.4 Деятельность автомобильного грузового транспорта и услуги по перевозкам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9.41 Деятельность автомобильного грузового транспорт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000000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9.41.2 Перевозка грузов неспециализированными автотранспортными средствам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9.42 Предоставление услуг по перевозкам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7">
              <w:r>
                <w:rPr>
                  <w:rStyle w:val="InternetLink"/>
                  <w:rFonts w:eastAsia="Calibri" w:cs="Arial" w:ascii="Arial" w:hAnsi="Arial"/>
                  <w:kern w:val="0"/>
                  <w:sz w:val="21"/>
                  <w:szCs w:val="21"/>
                  <w:shd w:fill="FFFFFF" w:val="clear"/>
                  <w:lang w:val="ru-RU" w:eastAsia="en-US" w:bidi="ar-SA"/>
                </w:rPr>
                <w:t>52 - Складское хозяйство и вспомогательная транспортная деятельность</w:t>
              </w:r>
            </w:hyperlink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.29 Деятельность вспомогательная прочая, связанная с перевозкам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I</w:t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еятельность гостиниц и предприятий общественного питания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 55 по 56.3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8">
              <w:r>
                <w:rPr>
                  <w:rStyle w:val="InternetLink"/>
                  <w:rFonts w:eastAsia="Calibri" w:cs="Arial" w:ascii="Arial" w:hAnsi="Arial"/>
                  <w:kern w:val="0"/>
                  <w:sz w:val="21"/>
                  <w:szCs w:val="21"/>
                  <w:shd w:fill="FFFFFF" w:val="clear"/>
                  <w:lang w:val="ru-RU" w:eastAsia="en-US" w:bidi="ar-SA"/>
                </w:rPr>
                <w:t>55 - Деятельность по предоставлению мест для временного проживания</w:t>
              </w:r>
            </w:hyperlink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.10 Деятельность гостиниц и прочих мест для временного проживани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9">
              <w:r>
                <w:rPr>
                  <w:rStyle w:val="InternetLink"/>
                  <w:rFonts w:eastAsia="Calibri" w:cs="Arial" w:ascii="Arial" w:hAnsi="Arial"/>
                  <w:kern w:val="0"/>
                  <w:sz w:val="21"/>
                  <w:szCs w:val="21"/>
                  <w:shd w:fill="FFFFFF" w:val="clear"/>
                  <w:lang w:val="ru-RU" w:eastAsia="en-US" w:bidi="ar-SA"/>
                </w:rPr>
                <w:t>56 - Деятельность по предоставлению продуктов питания и напитков</w:t>
              </w:r>
            </w:hyperlink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.10 Деятельность ресторанов и услуги по доставке продуктов питани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.29 Деятельность предприятий общественного питания по прочим видам организации питани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J</w:t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еятельность в области информации и связи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 58 по 63.99.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K</w:t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еятельность финансов и страхования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 64 по 66.30.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ind w:left="-69" w:firstLine="69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val="ru-RU" w:eastAsia="ru-RU" w:bidi="ar-SA"/>
              </w:rPr>
              <w:br/>
            </w:r>
            <w:hyperlink r:id="rId20">
              <w:r>
                <w:rPr>
                  <w:rStyle w:val="InternetLink"/>
                  <w:rFonts w:eastAsia="Calibri" w:cs="Arial" w:ascii="Arial" w:hAnsi="Arial"/>
                  <w:kern w:val="0"/>
                  <w:sz w:val="21"/>
                  <w:szCs w:val="21"/>
                  <w:shd w:fill="FFFFFF" w:val="clear"/>
                  <w:lang w:val="ru-RU" w:eastAsia="en-US" w:bidi="ar-SA"/>
                </w:rPr>
                <w:t>66 - Деятельность вспомогательная в сфере финансовых услуг и страхования</w:t>
              </w:r>
            </w:hyperlink>
          </w:p>
          <w:p>
            <w:pPr>
              <w:pStyle w:val="Normal"/>
              <w:widowControl/>
              <w:spacing w:lineRule="atLeast" w:line="240" w:before="0" w:after="0"/>
              <w:ind w:left="72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.22 Деятельность страховых агентов и брокеро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L</w:t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еятельность по операциям с недвижимым имуществам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 68 по 68.32.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1">
              <w:r>
                <w:rPr>
                  <w:rStyle w:val="InternetLink"/>
                  <w:rFonts w:eastAsia="Calibri" w:cs="Arial" w:ascii="Arial" w:hAnsi="Arial"/>
                  <w:kern w:val="0"/>
                  <w:sz w:val="21"/>
                  <w:szCs w:val="21"/>
                  <w:shd w:fill="FFFFFF" w:val="clear"/>
                  <w:lang w:val="ru-RU" w:eastAsia="en-US" w:bidi="ar-SA"/>
                </w:rPr>
                <w:t>68 - Операции с недвижимым имуществом</w:t>
              </w:r>
            </w:hyperlink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.20.2 Аренда и управление собственным или арендованным нежилым недвижимым имуществом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M</w:t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еятельность профессиональная, научная и техническая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 69 по 75.00.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ind w:left="-69" w:hanging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22">
              <w:r>
                <w:rPr>
                  <w:rFonts w:eastAsia="Times New Roman" w:cs="Arial" w:ascii="Arial" w:hAnsi="Arial"/>
                  <w:color w:val="0000FF"/>
                  <w:kern w:val="0"/>
                  <w:sz w:val="21"/>
                  <w:szCs w:val="22"/>
                  <w:lang w:val="ru-RU" w:eastAsia="ru-RU" w:bidi="ar-SA"/>
                </w:rPr>
                <w:t>71 - Деятельность в области архитектуры и инженерно-технического проектирования; технических испытаний, исследований и анализа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.12.7 Кадастровая деятельност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N</w:t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 77 по 82.9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81.29.9 Деятельность по чистке и уборке прочая, не включенная в другие группировк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82.99 Деятельность по предоставлению прочих вспомогательных услуг для бизнеса, не включенная в другие группировк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O</w:t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 84 по 84.3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P</w:t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разование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 85 по 85.42.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Q</w:t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еятельность в области здравоохранения и социальных услуг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 86 по 88.9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R</w:t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 90 по 93.29.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S</w:t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Предоставление прочих видов услуг в том числе: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 94 по 96.0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  <w:hyperlink r:id="rId23">
              <w:r>
                <w:rPr>
                  <w:rStyle w:val="InternetLink"/>
                  <w:rFonts w:eastAsia="Calibri" w:cs="Arial" w:ascii="Arial" w:hAnsi="Arial"/>
                  <w:kern w:val="0"/>
                  <w:sz w:val="21"/>
                  <w:szCs w:val="21"/>
                  <w:shd w:fill="FFFFFF" w:val="clear"/>
                  <w:lang w:val="ru-RU" w:eastAsia="en-US" w:bidi="ar-SA"/>
                </w:rPr>
                <w:t>4 - Деятельность общественных организаций</w:t>
              </w:r>
            </w:hyperlink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eastAsia="Calibri" w:cs="Arial" w:ascii="Arial" w:hAnsi="Arial"/>
                  <w:kern w:val="0"/>
                  <w:sz w:val="21"/>
                  <w:szCs w:val="21"/>
                  <w:shd w:fill="FFFFFF" w:val="clear"/>
                  <w:lang w:val="ru-RU" w:eastAsia="en-US" w:bidi="ar-SA"/>
                </w:rPr>
                <w:t>95 - Ремонт компьютеров, предметов личного потребления и хозяйственно-бытового назначения</w:t>
              </w:r>
            </w:hyperlink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5.11 Ремонт компьютеров и периферийного компьютерного оборудовани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5.23 Ремонт обуви и прочих изделий из кож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5.25.2 Ремонт ювелирных издели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5.29 Ремонт прочих предметов личного потребления и бытовых товаро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5.29 Ремонт  одежды и текстильных издели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eastAsia="Calibri" w:cs="Arial" w:ascii="Arial" w:hAnsi="Arial"/>
                  <w:kern w:val="0"/>
                  <w:sz w:val="21"/>
                  <w:szCs w:val="21"/>
                  <w:shd w:fill="FFFFFF" w:val="clear"/>
                  <w:lang w:val="ru-RU" w:eastAsia="en-US" w:bidi="ar-SA"/>
                </w:rPr>
                <w:t>96 - Деятельность по предоставлению прочих персональных услуг</w:t>
              </w:r>
            </w:hyperlink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6.02 Предоставление услуг парикмахерскими и салонами красот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6.03 Организация похорон и представление связанных с ними услу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T</w:t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 97 по 98.2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U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еятельность экстерриториальных организаций и органов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3f3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e5b4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668a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73f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3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4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5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6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7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8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9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10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11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12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13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14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15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16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17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18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19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20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21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22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23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24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25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  <Pages>1</Pages>
  <Words>1897</Words>
  <Characters>10818</Characters>
  <CharactersWithSpaces>12690</CharactersWithSpaces>
  <Paragraphs>25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4:04:00Z</dcterms:created>
  <dc:creator>ikon</dc:creator>
  <dc:description/>
  <dc:language>en-US</dc:language>
  <cp:lastModifiedBy>Пользователь</cp:lastModifiedBy>
  <dcterms:modified xsi:type="dcterms:W3CDTF">2025-01-10T03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