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Оценка эффективност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Развитие субъектов малого и среднего предпринимательства на территории Новоцелинного сельсовета на 2022-2024 гг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за 202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 год (весь период реализаци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</w:p>
    <w:tbl>
      <w:tblPr>
        <w:tblW w:w="975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499"/>
        <w:gridCol w:w="1980"/>
        <w:gridCol w:w="3271"/>
      </w:tblGrid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Вывод об эффективности программы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Итоговая сводная оценка (баллов)</w:t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97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ониторинга состояния малого и среднего предпринимательства</w:t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1</w:t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Подготовка предложений о внесении изменений и дополнений в нормативную правовую базу, регламентирующую деятельность субъектов предпринимательства</w:t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1 </w:t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Содействие в организации работы Координационного Совета по развитию малого и среднего предпринимательства в Кочковском районе</w:t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1</w:t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Содействие в проведении Дня предпринимателя Кочковского района</w:t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1</w:t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Содействие в организации участия субъектов предпринимательства в конкурсах на предоставление субсидий, проводимых Департаментом экономического развития Новосибирской области в рамках реализации механизмов финансово-кредитной поддержки</w:t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1</w:t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Содействие в организации и проведении «круглых столов» с представителями молодежи по развитию молодежного предпринимательства</w:t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1</w:t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Ведение перечня муниципального имущества, предназначенного для передачи во владение и (или) в пользование субъектам предпринимательства</w:t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1</w:t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Реализация положений Федерального закона от 22 июля 2008 года № 159-ФЗ «Об особенностях отчуждения недвижимого имущества, находящего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1</w:t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Информирование субъектов предпринимательства об организациях инфраструктуры поддержки предпринимательства</w:t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1</w:t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Представление местных производителей товаров, работ, услуг на районных, региональных и межрегиональных мероприятиях (ярмарки, выставки, конкурсы, День предпринимателя Новосибирской области)</w:t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1</w:t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Содействие субъектам предпринимательства в поиске деловых партнеров</w:t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1</w:t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Актуализация информационного раздела, посвященного вопросам предпринимательства, на официальном сайте администрации муниципального района</w:t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1</w:t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Предоставление консультаций по вопросам ведения предпринимательской деятельности, земельным, имущественным, градостроительным, юридическим вопросам</w:t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1</w:t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Содействие организации проведении обучающих семинаров, «круглых столов» на территории муниципального района по вопросам ведения предпринимательской деятельности, актуальным вопросам в области развития предпринимательства</w:t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1</w:t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ожидаемая эффективность достигнута</w:t>
            </w:r>
          </w:p>
        </w:tc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pacing w:val="11"/>
        <w:w w:val="114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c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spacing w:val="0"/>
      <w:w w:val="100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qFormat/>
    <w:rsid w:val="00f05014"/>
    <w:pPr>
      <w:keepNext w:val="true"/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eastAsia="Calibri"/>
      <w:b/>
      <w:sz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f05014"/>
    <w:rPr>
      <w:rFonts w:eastAsia="Calibri"/>
      <w:b/>
      <w:sz w:val="32"/>
      <w:lang w:val="ru-RU" w:eastAsia="ar-SA" w:bidi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c2b19"/>
    <w:rPr>
      <w:rFonts w:ascii="Tahoma" w:hAnsi="Tahoma" w:eastAsia="Calibri" w:cs="Tahoma" w:eastAsiaTheme="minorHAnsi"/>
      <w:color w:val="auto"/>
      <w:spacing w:val="0"/>
      <w:w w:val="100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c2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7</Words>
  <Characters>5345</Characters>
  <CharactersWithSpaces>6270</CharactersWithSpaces>
  <Paragraphs>1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3:00Z</dcterms:created>
  <dc:creator>admin</dc:creator>
  <dc:description/>
  <dc:language>en-US</dc:language>
  <cp:lastModifiedBy>Пользователь</cp:lastModifiedBy>
  <cp:lastPrinted>2020-11-24T02:53:00Z</cp:lastPrinted>
  <dcterms:modified xsi:type="dcterms:W3CDTF">2025-01-10T0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