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ЛЕННОСТЬ МУНИЦИПАЛЬНЫХ СЛУЖАЩ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 Юрий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целинн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-56)21-1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Наталь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-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-56)21-1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Людмил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-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-56)21-2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чикова Татья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-56)21-3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нова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-56)21- 3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зункова Людмил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-56)21-2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ых Окс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-56)21-3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омкин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- технический 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-56)21-2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Ири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-56)21-3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4:00Z</dcterms:created>
  <dc:creator>User</dc:creator>
  <dc:description/>
  <cp:keywords/>
  <dc:language>en-US</dc:language>
  <cp:lastModifiedBy>User</cp:lastModifiedBy>
  <cp:lastPrinted>2012-03-19T11:41:00Z</cp:lastPrinted>
  <dcterms:modified xsi:type="dcterms:W3CDTF">2014-04-08T05:49:00Z</dcterms:modified>
  <cp:revision>9</cp:revision>
  <dc:subject/>
  <dc:title>Ф</dc:title>
</cp:coreProperties>
</file>