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eastAsia="Times New Roman" w:cs="Times New Roman" w:ascii="Times New Roman" w:hAnsi="Times New Roman"/>
          <w:sz w:val="36"/>
          <w:szCs w:val="36"/>
        </w:rPr>
        <w:t xml:space="preserve">                          </w:t>
      </w:r>
      <w:r>
        <w:rPr>
          <w:rFonts w:cs="Times New Roman" w:ascii="Times New Roman" w:hAnsi="Times New Roman"/>
          <w:sz w:val="36"/>
          <w:szCs w:val="36"/>
        </w:rPr>
        <w:t>Пожары 2014 !!!!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Для предотвращения и улучшения обстановки с пожарами на территории Кочковского района, ОНД по Кочковскому району информирует жителей Кочковского района  с обстановкой с пожарами за прошедший период 2014 года на территории Кочковского района, зарегистрировано 13 пожаров, на которых 4 человека получили травмы различной степени тяжести. В сравнении с аналогичным периодом прошлого года количество пожаров увеличилось на 4 случая, количество погибших уменьшилось на 2 человека, количество травмированных увеличилось на 2 человека при этом  пожаром был нанесен материальный ущерб на сумму 720700 рублей. По-прежнему наиболее незащищенной категорией объектов от пожаров остается жилой сектор.</w:t>
      </w:r>
      <w:r>
        <w:fldChar w:fldCharType="begin"/>
      </w:r>
      <w:r>
        <w:rPr/>
        <w:instrText xml:space="preserve"> TC "Едкий дым пожаров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ыми причинами возникновения пожаров явились неисправность электрооборудования и неправильное устройство отопительной печи и дымохода.  К числу объективных причин, обусловивших крайнюю напряженность   оперативной  обстановки,  следует  отнести высокую степень изношенности жилого фонда, социальное и материальное положение населения, отсутствие экономических возможностей для  поддержания противопожарного состояния   зданий, а в отдельных случаях – прямые нарушения  правил эксплуатации электрооборудования,  печного отопления, а также неосторожное обращение с огнем. Уважаемые жители Кочковского района! Отделение надзорной деятельности по Кочковскому району призывает Вас к осторожному обращению с огнем, пока в ваш дом не пришла беда, выполняя эти несложные действия, вы защитите от пожара не только себя и свое имущество, но и имущество своих близких, родственников и соседей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НД по Кочковскому р-ну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Рабочий"/>
    <w:qFormat/>
    <w:pPr>
      <w:widowControl/>
      <w:autoSpaceDE w:val="false"/>
      <w:bidi w:val="0"/>
      <w:spacing w:lineRule="atLeast" w:line="200"/>
      <w:ind w:firstLine="170"/>
      <w:jc w:val="both"/>
    </w:pPr>
    <w:rPr>
      <w:rFonts w:ascii="Arial" w:hAnsi="Arial" w:eastAsia="Calibri" w:cs="Arial"/>
      <w:color w:val="000000"/>
      <w:sz w:val="18"/>
      <w:szCs w:val="1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52:00Z</dcterms:created>
  <dc:creator>Владелец</dc:creator>
  <dc:description/>
  <cp:keywords/>
  <dc:language>en-US</dc:language>
  <cp:lastModifiedBy>ОГПН</cp:lastModifiedBy>
  <dcterms:modified xsi:type="dcterms:W3CDTF">2014-08-18T06:20:00Z</dcterms:modified>
  <cp:revision>6</cp:revision>
  <dc:subject/>
  <dc:title>Неутешительная статистика с пожарами</dc:title>
</cp:coreProperties>
</file>