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Спички детям не игрушк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кольные каникулы – особенно счастливое время для детей и очень тревожное для ответственных родителей. Потому что каждую свободную минуту ребенка нужно занять тем, что ему интересно и полезно. Необходимо организовать досуг так, чтобы дети провели время не только увлекательно, но самое главное безопасно. Ведь оставленный без присмотра ребенок, может найти себе занятие, порой, совсем не безопасное. </w:t>
        <w:br/>
        <w:t>       Статистика пожаров из-за детской шалости удручает. Ради забавы, «чтобы посмотреть, а что будет?!» ребята поджигают свои игрушки, занавески и прочее, плескают в костры легковоспламеняющиеся жидкости. И совершают многие другие опасные шалости, которые могут привести к трагедии. </w:t>
        <w:br/>
        <w:t>       У детей необходимо воспитывать навыки осторожного обращения с огнем. Научите детей избегать потенциальную опасность. Выучите вместе с ребенком свой домашний адрес, телефон и разместите около телефонного аппарата номера телефонов спецслужб: пожарной и скорой помощи, полиции, газовой службы. Не оставляйте спички, зажигалки, сигареты и другие средства зажигания на виду, в легкодоступных местах. Ни в коем случае не доверяйте детям самостоятельно запускать фейерверки или петарды. Не разрешайте маленьким детям самостоятельно пользоваться газовыми приборами, включенными нагревательными приборами. </w:t>
        <w:br/>
        <w:t>       Чаще беседуйте с малышами о том, как себя вести в чрезвычайных ситуациях, разъясните детям возможные последствия и опасность игр с огнем и другими пожароопасными предметами и не забывайте повторять с детьми правила пожарной безопасности: нельзя самостоятельно пользоваться розетками, нужно попросить кого-нибудь из взрослых включить или выключить электроприборы; нельзя притрагиваться к электроприборам и оголенным проводам мокрыми руками. Это опасно для жизни! </w:t>
        <w:br/>
        <w:br/>
        <w:t>       В случае возникновения пожара, если рядом нет взрослых, объясните, как действовать в экстремальных ситуациях: </w:t>
        <w:br/>
        <w:t>       - Обнаружив пожар, позвонить по телефону 01, сообщить фамилию, адрес, что и где горит. </w:t>
        <w:br/>
        <w:t>       - Предупредить о пожаре соседей, если необходимо, они помогут ребенку вызвать пожарных. </w:t>
        <w:br/>
        <w:t>       - Нельзя прятаться под кровать, в шкаф, под ванну. </w:t>
        <w:br/>
        <w:t>       - 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 </w:t>
        <w:br/>
        <w:t>       - При пожаре в подъезде пользоваться лифтом запрещается. Он может отключиться. </w:t>
        <w:br/>
        <w:t>       - Ожидая приезда пожарных, сохранять спокойствие. Когда приедут пожарные, выполнять все их указания. </w:t>
        <w:br/>
        <w:t>       Будьте внимательны и предусмотрительны, продумывайте возможные поступки вашего ребенка на несколько шагов вперед! Пусть отдых оставит только светлые воспомина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icklets">
    <w:name w:val="chicklets"/>
    <w:basedOn w:val="Style14"/>
    <w:qFormat/>
    <w:rPr/>
  </w:style>
  <w:style w:type="character" w:styleId="Stbubblehcount">
    <w:name w:val="stbubble_hcount"/>
    <w:basedOn w:val="Style14"/>
    <w:qFormat/>
    <w:rPr/>
  </w:style>
  <w:style w:type="character" w:styleId="Stmainservices">
    <w:name w:val="stmainservic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3:00Z</dcterms:created>
  <dc:creator>Яна</dc:creator>
  <dc:description/>
  <dc:language>en-US</dc:language>
  <cp:lastModifiedBy>Admin</cp:lastModifiedBy>
  <dcterms:modified xsi:type="dcterms:W3CDTF">2014-05-07T15:33:00Z</dcterms:modified>
  <cp:revision>2</cp:revision>
  <dc:subject/>
  <dc:title/>
</cp:coreProperties>
</file>