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ЕПУТАТОВ НОВОЦЕЛИННОГО СЕЛЬСОВЕТА 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шес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>двадцать седьм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23                                                                                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отчёте Главы Новоцелинн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езультатах своей деятельности, деятельности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Новоцелинн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в 2022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частью 11.1 статьи 35 Федерального закона № 131- ФЗ от 06.10. 2003 года «Об общих принципах организации местного самоуправления в Российской Федерации», пунктом 21 статьи 19 Устава Новоцелинного сельсовета Кочковского района Новосибирской области,  заслушав отчёт С.В. Игнатьевой - Главы Новоцелинного сельсовета о результатах своей деятельности, деятельности администрации Новоцелинного сельсовета в 2022 году, </w:t>
      </w:r>
    </w:p>
    <w:p>
      <w:pPr>
        <w:pStyle w:val="Normal"/>
        <w:jc w:val="both"/>
        <w:rPr/>
      </w:pPr>
      <w:r>
        <w:rPr>
          <w:sz w:val="28"/>
        </w:rPr>
        <w:t xml:space="preserve">Совет депутатов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Отчёт Главы Новоцелинного сельсовета о результатах своей  деятельности, деятельности администрации Новоцелинного сельсовета в 2022 году принять к све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изнать работу Главы Новоцелинного сельсовета С.В. Игнатьевой по результатам его деятельности, деятельности администрации Новоцелинного сельсовета в 2022 году «удовлетворительной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Н.С. Гри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4:00Z</dcterms:created>
  <dc:creator>User</dc:creator>
  <dc:description/>
  <cp:keywords/>
  <dc:language>en-US</dc:language>
  <cp:lastModifiedBy>user</cp:lastModifiedBy>
  <cp:lastPrinted>2022-03-29T16:40:00Z</cp:lastPrinted>
  <dcterms:modified xsi:type="dcterms:W3CDTF">2023-03-29T03:54:00Z</dcterms:modified>
  <cp:revision>43</cp:revision>
  <dc:subject/>
  <dc:title/>
</cp:coreProperties>
</file>