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ОВЕТ ДЕПУТАТОВ НОВОЦЕЛИННОГО СЕЛЬСОВЕТА </w:t>
        <w:br/>
        <w:t>КОЧ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(четвёртого созыв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bCs/>
          <w:sz w:val="28"/>
        </w:rPr>
        <w:t>сороковой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4. 2014                           с. Новоцелинное                                           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отчёте Главы Новоцелинн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результатах своей деятельности, деятельности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Новоцелинного сельсовета </w:t>
      </w:r>
    </w:p>
    <w:p>
      <w:pPr>
        <w:pStyle w:val="Normal"/>
        <w:jc w:val="both"/>
        <w:rPr/>
      </w:pPr>
      <w:r>
        <w:rPr>
          <w:sz w:val="28"/>
        </w:rPr>
        <w:t xml:space="preserve">в 2013 год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частью 11.1 статьи 35 Федерального закона № 131- ФЗ от 06.10. 2003 года «Об общих принципах организации местного самоуправления в Российской Федерации», пунктом 23 статьи 18 Устава Новоцелинного сельсовета Кочковского района Новосибирской области,  заслушав отчёт Ю.Т. Галактионова - Главы Новоцелинного сельсовета о результатах своей деятельности, деятельности администрации Новоцелинного сельсовета в 2013 году, </w:t>
      </w:r>
    </w:p>
    <w:p>
      <w:pPr>
        <w:pStyle w:val="Normal"/>
        <w:jc w:val="both"/>
        <w:rPr/>
      </w:pPr>
      <w:r>
        <w:rPr>
          <w:sz w:val="28"/>
        </w:rPr>
        <w:t xml:space="preserve">Совет депутатов </w:t>
      </w: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 xml:space="preserve">Отчёт Главы Новоцелинного сельсовета о результатах своей  деятельности, деятельности администрации Новоцелинного сельсовета в 2013 году принять к свед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Признать работу Главы Новоцелинного сельсовета Ю.Т. Галактионова по результатам его деятельности, деятельности администрации Новоцелинного сельсовета в 2013 году «удовлетворительной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Н.А. Бол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44:00Z</dcterms:created>
  <dc:creator>User</dc:creator>
  <dc:description/>
  <cp:keywords/>
  <dc:language>en-US</dc:language>
  <cp:lastModifiedBy>User</cp:lastModifiedBy>
  <cp:lastPrinted>2013-04-19T10:14:00Z</cp:lastPrinted>
  <dcterms:modified xsi:type="dcterms:W3CDTF">2014-04-28T09:20:00Z</dcterms:modified>
  <cp:revision>9</cp:revision>
  <dc:subject/>
  <dc:title/>
</cp:coreProperties>
</file>