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ЦЕЛИННОГО СЕЛЬСОВЕТА</w:t>
        <w:br/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третье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двадцать втор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4.08. 2008                          с. Новоцелинное                                              №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квалификацион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ебованиях к профессиональным знаниям и навыкам,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обходимым для исполнения должностных обязанностей </w:t>
      </w:r>
    </w:p>
    <w:p>
      <w:pPr>
        <w:pStyle w:val="Normal"/>
        <w:rPr/>
      </w:pPr>
      <w:r>
        <w:rPr>
          <w:sz w:val="28"/>
        </w:rPr>
        <w:t>муниципальных  служащих администрации Новоцелинного</w:t>
      </w:r>
    </w:p>
    <w:p>
      <w:pPr>
        <w:pStyle w:val="Normal"/>
        <w:rPr/>
      </w:pPr>
      <w:r>
        <w:rPr>
          <w:sz w:val="28"/>
        </w:rPr>
        <w:t xml:space="preserve">сельсовета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/>
        <w:t xml:space="preserve">В соответствии с пунктом  2 статьи 9 Федерального закона от 02.03.2007 № 25-ФЗ «О муниципальной службе  в Российской Федерации», статьей  3 Закона Новосибирской области от 30.10.2007 № 157-ОЗ «О муниципальной службе в Новосибирской области», </w:t>
      </w:r>
    </w:p>
    <w:p>
      <w:pPr>
        <w:pStyle w:val="2"/>
        <w:rPr/>
      </w:pPr>
      <w:r>
        <w:rPr/>
        <w:t xml:space="preserve">Совет депутатов </w:t>
      </w:r>
      <w:r>
        <w:rPr>
          <w:b/>
          <w:bCs/>
        </w:rPr>
        <w:t>РЕШИЛ: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2"/>
        </w:numPr>
        <w:rPr/>
      </w:pPr>
      <w:r>
        <w:rPr/>
        <w:t>Утвердить Положение о квалификационных требованиях к профессиональным знаниям и навыкам,  необходимым для исполнения должностных обязанностей муниципальных  служащих администрации Новоцелинного сельсовета, согласно прило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2.     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лава Новоцелинного сельсовета                                              А.А.Шукш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решению № 8 двадцать второй сессии</w:t>
      </w:r>
    </w:p>
    <w:p>
      <w:pPr>
        <w:pStyle w:val="Normal"/>
        <w:jc w:val="right"/>
        <w:rPr/>
      </w:pPr>
      <w:r>
        <w:rPr/>
        <w:t>Совета депутатов Новоцелинного</w:t>
      </w:r>
    </w:p>
    <w:p>
      <w:pPr>
        <w:pStyle w:val="Normal"/>
        <w:jc w:val="right"/>
        <w:rPr/>
      </w:pPr>
      <w:r>
        <w:rPr/>
        <w:t>сельсовета от  14.08.200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валификационных требованиях к профессиональным знаниям и навыкам, необходимым для исполнения должностных обязанносте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муниципальных  служащих администрации Новоцелинн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ее Положение разработано в целях установления 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администрации Новоцелинного сельсовета в соответствии со статьей 3   Закона Новосибирской области от 30.10.2007 № 157-ОЗ «О муниципальной службе в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валификационные требования к профессиональным знаниям и навыкам устанавливаются в зависимости от  групп должностей муниципальной 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</w:rPr>
        <w:t>Под квалификационными требованиями понимается система требований к профессиональным знаниям и навыкам, которым должен соответствовать муниципальный служащий администрации Новоцелинного сельсовета (далее - муниципальный служащий), замещающий должность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ие квалификационные требования к профессион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ям и навыкам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щими квалификационными требованиями к профессиональным знаниям муниципальных служащих, замещающих должности муниципальной службы всех   групп должностей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нание Конституции Российской Федерации, федеральных законов и иных нормативных правовых актов Российской Федерации, Устава Новосибирской области,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ние основ законодательства Российской Федерации и Новосибирской области о муниципальной служ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ние основ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ние правовых актов, регламентирующих служебную деятельность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пециальные профессиональные знания, необходимые для исполнения должностных обязанностей, которые подтверждаются документом государственного образца о высшем или среднем профессиональном образов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3. Квалификационные требования к специальным профессиональным знаниям и навыкам муниципальных служащих, стажу  муниципальной службы или стажу работы по специальности</w:t>
      </w:r>
    </w:p>
    <w:p>
      <w:pPr>
        <w:pStyle w:val="ConsPlusNormal"/>
        <w:widowControl/>
        <w:numPr>
          <w:ilvl w:val="0"/>
          <w:numId w:val="0"/>
        </w:numPr>
        <w:ind w:left="540" w:hanging="0"/>
        <w:outlineLvl w:val="3"/>
        <w:rPr/>
      </w:pPr>
      <w:r>
        <w:rPr>
          <w:rFonts w:cs="Times New Roman" w:ascii="Times New Roman" w:hAnsi="Times New Roman"/>
          <w:sz w:val="28"/>
        </w:rPr>
        <w:t>3.1. Высшая группа 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539" w:right="1718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077" w:footer="0" w:bottom="1077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4860"/>
        <w:gridCol w:w="5220"/>
      </w:tblGrid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профессиональным </w:t>
              <w:br/>
              <w:t xml:space="preserve">знаниям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       </w:t>
              <w:br/>
              <w:t xml:space="preserve">профессиональным навыкам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стажу  муниципальной службы или стажу работы по специальности</w:t>
            </w:r>
          </w:p>
        </w:tc>
      </w:tr>
      <w:tr>
        <w:trPr>
          <w:trHeight w:val="26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личие высшего профессионального образования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выков принятия управленческого решения, стратегического планирования, подготовки проектов правовых актов, иных управленческих документов, организации работы коллектива, постановки задач, аналитической работы, системного подхода в решении задач, применения специальных профессиональных знаний, осуществления контроля, ведения деловых переговоров, совещаний, публичных выступлений, разрешения конфликтов, владения приемами межличностных отношений и мотивации подчиненных, делегирования полномочий подчиненным, других навыков, необходимых для исполнения должностных обязанностей.</w:t>
            </w:r>
          </w:p>
          <w:p>
            <w:pPr>
              <w:pStyle w:val="ConsPlusNormal"/>
              <w:widowControl/>
              <w:ind w:left="-7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(государственной службы иного вида) не менее 3 лет или стажа работы по специальности на руководящих должностях не менее 3 лет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  Младшая  группа 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790"/>
        <w:gridCol w:w="4860"/>
        <w:gridCol w:w="540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  </w:t>
              <w:br/>
              <w:t xml:space="preserve">должности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бования к профессиональным </w:t>
              <w:br/>
              <w:t xml:space="preserve">знаниям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ебования к        </w:t>
              <w:br/>
              <w:t xml:space="preserve">профессиональным навыкам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стажу  муниципальной службы или стажу работы по специа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-го разряда, специалист 2-го разряда, специалис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Наличие среднего профессионального образования       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личие навыков подготовки информационных материалов, работы с текстами, информацией, оформления документов, делового письма, других навыков, необходимых для исполнения должностных обязанностей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стажу не предъявля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orient="landscape" w:w="16838" w:h="11906"/>
      <w:pgMar w:left="1134" w:right="113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36:00Z</dcterms:created>
  <dc:creator>фвыв</dc:creator>
  <dc:description/>
  <cp:keywords/>
  <dc:language>en-US</dc:language>
  <cp:lastModifiedBy>User</cp:lastModifiedBy>
  <cp:lastPrinted>2008-08-11T09:18:00Z</cp:lastPrinted>
  <dcterms:modified xsi:type="dcterms:W3CDTF">2011-04-14T07:39:00Z</dcterms:modified>
  <cp:revision>23</cp:revision>
  <dc:subject/>
  <dc:title> </dc:title>
</cp:coreProperties>
</file>