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СОВЕТ ДЕПУТАТОВ НОВОЦЕЛИН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четвё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идцать восьм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2. 2013                             с. Новоцелинное                                           №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лане социально – экономического развития </w:t>
      </w:r>
    </w:p>
    <w:p>
      <w:pPr>
        <w:pStyle w:val="Normal"/>
        <w:rPr/>
      </w:pPr>
      <w:r>
        <w:rPr>
          <w:sz w:val="28"/>
        </w:rPr>
        <w:t xml:space="preserve">Новоцелинного сельсовета на 2014 год и на </w:t>
      </w:r>
    </w:p>
    <w:p>
      <w:pPr>
        <w:pStyle w:val="Normal"/>
        <w:rPr/>
      </w:pPr>
      <w:r>
        <w:rPr>
          <w:sz w:val="28"/>
        </w:rPr>
        <w:t>плановый период  до 2016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унктом 11 статьи 18 Устава Новоцелинного сельсовета Кочковского района Новосибирской области,</w:t>
      </w:r>
    </w:p>
    <w:p>
      <w:pPr>
        <w:pStyle w:val="Normal"/>
        <w:rPr/>
      </w:pPr>
      <w:r>
        <w:rPr>
          <w:sz w:val="28"/>
        </w:rPr>
        <w:t xml:space="preserve">Совет депутатов </w:t>
      </w:r>
      <w:r>
        <w:rPr>
          <w:b/>
          <w:bCs/>
          <w:sz w:val="28"/>
        </w:rPr>
        <w:t>РЕШИЛ :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</w:rPr>
        <w:t>Утвердить план социально - экономического развития Новоцелинного сельсовета на 2014 год и на плановый период до 2016 года согласно приложению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убликовать данное решение в периодическом печатном издании «Новоцелинный вестник»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ринятия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целинн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чковского района Новосибирской </w:t>
      </w:r>
    </w:p>
    <w:p>
      <w:pPr>
        <w:pStyle w:val="Normal"/>
        <w:rPr>
          <w:sz w:val="28"/>
        </w:rPr>
      </w:pPr>
      <w:r>
        <w:rPr>
          <w:sz w:val="28"/>
        </w:rPr>
        <w:t>области                                                                                        Ю.Т. Галакти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  Н.А. Бол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решению № 4 тридцать восьмой се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а депутатов Новоцелинного</w:t>
      </w:r>
    </w:p>
    <w:p>
      <w:pPr>
        <w:pStyle w:val="Normal"/>
        <w:jc w:val="right"/>
        <w:rPr/>
      </w:pPr>
      <w:r>
        <w:rPr>
          <w:color w:val="000000"/>
        </w:rPr>
        <w:t>сельсовета от 25.12. 201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 социально-экономического развития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Новоцелинного сельсовета на 2014-2016  год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8" w:firstLine="5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атели развития в 2014 году</w:t>
      </w:r>
    </w:p>
    <w:p>
      <w:pPr>
        <w:pStyle w:val="Normal"/>
        <w:ind w:left="-78" w:firstLine="79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78" w:firstLine="798"/>
        <w:jc w:val="both"/>
        <w:rPr/>
      </w:pPr>
      <w:r>
        <w:rPr>
          <w:sz w:val="28"/>
          <w:szCs w:val="28"/>
        </w:rPr>
        <w:t xml:space="preserve">По предварительной оценке итогов 2013 года продукции сельского хозяйства по всем категориям хозяйств  будет произведено на сумму 8,0 млн. рублей.  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численность поголовья крупного рогатого скота  и коров,  и  до конца года составит  419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конца 2013 года  планируется получить 0,5 тыс. тонн молока, 206 тонны мяса. Средний надой молока на корову  до конца года составит  5400 кг. </w:t>
      </w:r>
    </w:p>
    <w:p>
      <w:pPr>
        <w:pStyle w:val="2"/>
        <w:autoSpaceDE w:val="false"/>
        <w:ind w:firstLine="708"/>
        <w:jc w:val="both"/>
        <w:rPr/>
      </w:pPr>
      <w:r>
        <w:rPr>
          <w:b w:val="false"/>
          <w:color w:val="000000"/>
          <w:szCs w:val="28"/>
        </w:rPr>
        <w:t>Устойчиво развивается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потребительский рынок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озничный товарооборот, включая общественное питание,  увеличится в сравнении с 2013 годом  на </w:t>
      </w:r>
      <w:r>
        <w:rPr>
          <w:b w:val="false"/>
          <w:szCs w:val="28"/>
        </w:rPr>
        <w:t>5,8 %</w:t>
      </w:r>
      <w:r>
        <w:rPr>
          <w:b w:val="false"/>
          <w:color w:val="000000"/>
          <w:szCs w:val="28"/>
        </w:rPr>
        <w:t xml:space="preserve">  и составит 29,2 млн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инвестиции составит </w:t>
      </w:r>
      <w:r>
        <w:rPr>
          <w:sz w:val="28"/>
          <w:szCs w:val="28"/>
        </w:rPr>
        <w:t>3,52</w:t>
      </w:r>
      <w:r>
        <w:rPr>
          <w:color w:val="000000"/>
          <w:sz w:val="28"/>
          <w:szCs w:val="28"/>
        </w:rPr>
        <w:t xml:space="preserve"> млн. рублей. </w:t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Доходы населения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ельхозпредприятие смогло повысить заработную плату своим работникам и составит 109,8 % от прошлого года.  До конца года  в целом средняя заработная плата одного работника (по всем предприятиям) составит 1380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елинного сельсовета в 2014-2016 г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сельскохозяйственная отрасль является основой экономики, сохранение достигнутого уровня и рост производства будет одним из приоритетных направлений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сельскохозяйственной продукции составит 9,1 млн. рублей, и уже в 2015 подойдет к рубежу в 10,2 млн. руб. В 201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у ожидается получить 13,7 тыс. тонн зерн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ля сохранения развития темпов производства будут сохранены и темпы роста инвестиций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стойчивый рост услуг на потребительском рынке будет сохраняться и в ближайшие годы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товарооборот достигнет 30,9 млн. рублей, и в 2015 году  составит 32,6 млн. рублей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ост объемов платных услуг населению составит 8-9 % ежегодно. При этом планируется расширение видов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усилия в повышении уровня и качества жизни населения будут  направлены на дальнейший рост доходов населения, повышение качества и доступности услуг социальной сферы, содействие в улучшении жилищно-коммунальных условий проживания, повышение безопасности жизнедеятельности на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работная плата  вырастет до 14850 рублей.  К 2015 году среднемесячный её показатель достигнет   15900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ЛАН СОЦИАЛЬНО-ЭКОНОМИЧЕСКОГО РАЗВИТИЯ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НОВОЦЕЛИННОГО СЕЛЬСОВЕТА  НА 2014 год и ПЕРИОД  ДО 2016 года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12"/>
        <w:gridCol w:w="64"/>
        <w:gridCol w:w="851"/>
        <w:gridCol w:w="966"/>
        <w:gridCol w:w="1018"/>
        <w:gridCol w:w="977"/>
        <w:gridCol w:w="992"/>
        <w:gridCol w:w="1060"/>
        <w:gridCol w:w="992"/>
        <w:gridCol w:w="913"/>
        <w:gridCol w:w="1173"/>
        <w:gridCol w:w="840"/>
        <w:gridCol w:w="1140"/>
      </w:tblGrid>
      <w:tr>
        <w:trPr>
          <w:tblHeader w:val="true"/>
          <w:cantSplit w:val="true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</w:tr>
      <w:tr>
        <w:trPr>
          <w:tblHeader w:val="true"/>
          <w:trHeight w:val="1343" w:hRule="atLeast"/>
          <w:cantSplit w:val="true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начало года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мышленность. Объем отгруженных товаров собств. производства, выполненных работ и услуг собств. сил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,6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 том числе объем бытовых  услуг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пред. году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 бюджета 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3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1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9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4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BodyText3"/>
        <w:rPr>
          <w:rFonts w:eastAsia="Arial"/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   </w:t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110" w:hRule="atLeast"/>
          <w:cantSplit w:val="true"/>
        </w:trPr>
        <w:tc>
          <w:tcPr>
            <w:tcW w:w="14567" w:type="dxa"/>
            <w:tcBorders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лава Новоцелинного сельсовета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Кочковского района Новосибирской области                                                                                                              Ю.Т. Галактионов</w:t>
            </w:r>
          </w:p>
          <w:p>
            <w:pPr>
              <w:pStyle w:val="BodyText3"/>
              <w:ind w:left="6358" w:firstLine="2431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14567" w:type="dxa"/>
            <w:tcBorders/>
          </w:tcPr>
          <w:p>
            <w:pPr>
              <w:pStyle w:val="BodyText3"/>
              <w:snapToGrid w:val="false"/>
              <w:ind w:left="6358" w:hanging="0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6:00Z</dcterms:created>
  <dc:creator>User</dc:creator>
  <dc:description/>
  <cp:keywords/>
  <dc:language>en-US</dc:language>
  <cp:lastModifiedBy>admin</cp:lastModifiedBy>
  <cp:lastPrinted>2013-12-25T11:21:00Z</cp:lastPrinted>
  <dcterms:modified xsi:type="dcterms:W3CDTF">2017-06-08T05:32:00Z</dcterms:modified>
  <cp:revision>25</cp:revision>
  <dc:subject/>
  <dc:title>СОВЕТ ДЕПУТАТОВ НОВОЦЕЛИННОГО СЕЛЬСОВЕТА</dc:title>
</cp:coreProperties>
</file>