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СОВЕТ ДЕПУТАТОВ НОВОЦЕЛИН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ё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рок шест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5.12. 2014                         с. Новоцелинное                                            № 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лане социально – экономического развит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целинного сельсовета на 2015 год и на </w:t>
      </w:r>
    </w:p>
    <w:p>
      <w:pPr>
        <w:pStyle w:val="Normal"/>
        <w:rPr>
          <w:sz w:val="28"/>
        </w:rPr>
      </w:pPr>
      <w:r>
        <w:rPr>
          <w:sz w:val="28"/>
        </w:rPr>
        <w:t>плановый период до 2017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унктом 11 статьи 18 Устава Новоцелинного сельсовета Кочковского района Новосибирской области,</w:t>
      </w:r>
    </w:p>
    <w:p>
      <w:pPr>
        <w:pStyle w:val="Normal"/>
        <w:rPr/>
      </w:pPr>
      <w:r>
        <w:rPr>
          <w:sz w:val="28"/>
        </w:rPr>
        <w:t xml:space="preserve">Совет депутатов </w:t>
      </w:r>
      <w:r>
        <w:rPr>
          <w:b/>
          <w:bCs/>
          <w:sz w:val="28"/>
        </w:rPr>
        <w:t>РЕШИЛ :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Утвердить план социально - экономического развития Новоцелинного сельсовета на 2015 год и на плановый период до 2017 года согласно приложению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публиковать данное решение в периодическом печатном издании «Новоцелинный вестник»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принятия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целинн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чковского района Новосибирской </w:t>
      </w:r>
    </w:p>
    <w:p>
      <w:pPr>
        <w:pStyle w:val="Normal"/>
        <w:rPr>
          <w:sz w:val="28"/>
        </w:rPr>
      </w:pPr>
      <w:r>
        <w:rPr>
          <w:sz w:val="28"/>
        </w:rPr>
        <w:t>области                                                                                        Ю.Т. Галакти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     Н.А. Боло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>к решению № 3 сорок шестой се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а депутатов Новоцелинного</w:t>
      </w:r>
    </w:p>
    <w:p>
      <w:pPr>
        <w:pStyle w:val="Normal"/>
        <w:jc w:val="right"/>
        <w:rPr/>
      </w:pPr>
      <w:r>
        <w:rPr>
          <w:color w:val="000000"/>
        </w:rPr>
        <w:t>сельсовета от 25.12. 201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 социально-экономического развития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Новоцелинного сельсовета на 2015-2017  год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8" w:firstLine="518"/>
        <w:jc w:val="center"/>
        <w:rPr/>
      </w:pPr>
      <w:r>
        <w:rPr>
          <w:b/>
          <w:iCs/>
          <w:sz w:val="28"/>
          <w:szCs w:val="28"/>
        </w:rPr>
        <w:t>Показатели развития в 2015 году.</w:t>
      </w:r>
    </w:p>
    <w:p>
      <w:pPr>
        <w:pStyle w:val="Normal"/>
        <w:ind w:left="-78" w:firstLine="79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78" w:firstLine="798"/>
        <w:jc w:val="both"/>
        <w:rPr/>
      </w:pPr>
      <w:r>
        <w:rPr>
          <w:sz w:val="28"/>
          <w:szCs w:val="28"/>
        </w:rPr>
        <w:t xml:space="preserve">По предварительной оценке итогов 2014 года продукции сельского хозяйства по всем категориям хозяйств  будет произведено на сумму 9,0 млн. рублей.  </w:t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>Увеличивается численность поголовья крупного рогатого скота  и коров,  и  до конца года составит  504 голо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 конца 2014 года  планируется получить 0,7 тыс. тонн молока, 219 тонн мяса. Средний надой молока на корову  до конца года составит  5900 кг. </w:t>
      </w:r>
    </w:p>
    <w:p>
      <w:pPr>
        <w:pStyle w:val="2"/>
        <w:autoSpaceDE w:val="false"/>
        <w:ind w:firstLine="708"/>
        <w:jc w:val="both"/>
        <w:rPr/>
      </w:pPr>
      <w:r>
        <w:rPr>
          <w:b w:val="false"/>
          <w:color w:val="000000"/>
          <w:szCs w:val="28"/>
        </w:rPr>
        <w:t>Устойчиво развивается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потребительский рынок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озничный товарооборот, включая общественное питание,  увеличится в сравнении с 2014 годом  на </w:t>
      </w:r>
      <w:r>
        <w:rPr>
          <w:b w:val="false"/>
          <w:szCs w:val="28"/>
        </w:rPr>
        <w:t>6,4 %</w:t>
      </w:r>
      <w:r>
        <w:rPr>
          <w:b w:val="false"/>
          <w:color w:val="000000"/>
          <w:szCs w:val="28"/>
        </w:rPr>
        <w:t xml:space="preserve">  и составит 33,3 млн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инвестиции составит </w:t>
      </w:r>
      <w:r>
        <w:rPr>
          <w:sz w:val="28"/>
          <w:szCs w:val="28"/>
        </w:rPr>
        <w:t>3,8</w:t>
      </w:r>
      <w:r>
        <w:rPr>
          <w:color w:val="000000"/>
          <w:sz w:val="28"/>
          <w:szCs w:val="28"/>
        </w:rPr>
        <w:t xml:space="preserve"> млн. рублей. </w:t>
      </w:r>
    </w:p>
    <w:p>
      <w:pPr>
        <w:pStyle w:val="2"/>
        <w:ind w:firstLine="720"/>
        <w:jc w:val="both"/>
        <w:rPr/>
      </w:pPr>
      <w:r>
        <w:rPr>
          <w:b w:val="false"/>
          <w:szCs w:val="28"/>
          <w:u w:val="single"/>
        </w:rPr>
        <w:t>Доходы населения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ельхозпредприятие смогло повысить заработную плату своим работникам и составит 110% от прошлого года.  До конца года  в целом средняя заработная плата одного работника (по всем предприятиям) составит 15180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задачи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целинного сельсовета в 2015-2017 г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сельскохозяйственная отрасль является основой экономики, сохранение достигнутого уровня и рост производства будет одним из приоритетных направлений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сельскохозяйственной продукции составит 9,7 млн. рублей, и уже в 2016 году подойдет к рубежу в 10,4 млн. руб. В 201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ду ожидается получить 11,2 тыс. тонн зерн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ля сохранения развития темпов производства будут сохранены и темпы роста инвестиций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стойчивый рост услуг на потребительском рынке будет сохраняться и в ближайшие годы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2015 году товарооборот достигнет 33,3 млн. рублей, и в 2016 году  составит 35,9 млн. рублей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ост объемов платных услуг населению составит 7-8 % ежегодно. При этом планируется расширение видов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усилия в повышении уровня и качества жизни населения будут  направлены на дальнейший рост доходов населения, повышение качества и доступности услуг социальной сферы, содействие в улучшении жилищно-коммунальных условий проживания, повышение безопасности жизнедеятельности насел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2015 году заработная плата  вырастет до 16698 рублей.  К 2016 году среднемесячный её показатель достигнет   18367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2"/>
        <w:gridCol w:w="64"/>
        <w:gridCol w:w="851"/>
        <w:gridCol w:w="966"/>
        <w:gridCol w:w="1018"/>
        <w:gridCol w:w="977"/>
        <w:gridCol w:w="992"/>
        <w:gridCol w:w="1060"/>
        <w:gridCol w:w="992"/>
        <w:gridCol w:w="913"/>
        <w:gridCol w:w="1173"/>
        <w:gridCol w:w="840"/>
        <w:gridCol w:w="1140"/>
      </w:tblGrid>
      <w:tr>
        <w:trPr>
          <w:tblHeader w:val="true"/>
          <w:cantSplit w:val="true"/>
        </w:trPr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</w:tr>
      <w:tr>
        <w:trPr>
          <w:tblHeader w:val="true"/>
          <w:trHeight w:val="1343" w:hRule="atLeast"/>
          <w:cantSplit w:val="true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начало года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4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4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425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ромышленность. Объем отгруженных товаров собств. производства, выполненных работ и услуг собств. сила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в % к пред. году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в % к пред. году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7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4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8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1,4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в % к пред. году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ъём выполненных работ по виду деятельности «строительство»,  включая хозспособ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в % к пред. году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в % к пред. году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2,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89,3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в % к пред. году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3,9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89,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в том числе объем бытовых  услуг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в % к пред. году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 (среднегодовая)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3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6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83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 бюджета 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3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88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1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4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2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31"/>
        <w:rPr>
          <w:rFonts w:eastAsia="Arial"/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    </w:t>
      </w:r>
    </w:p>
    <w:p>
      <w:pPr>
        <w:pStyle w:val="3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1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110" w:hRule="atLeast"/>
          <w:cantSplit w:val="true"/>
        </w:trPr>
        <w:tc>
          <w:tcPr>
            <w:tcW w:w="14567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Новоцелинного сельсовета Кочковского района                                                                      Галактионов Ю.Т.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97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">
    <w:name w:val="Основной текст 31"/>
    <w:basedOn w:val="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1:00Z</dcterms:created>
  <dc:creator>User</dc:creator>
  <dc:description/>
  <cp:keywords/>
  <dc:language>en-US</dc:language>
  <cp:lastModifiedBy>User</cp:lastModifiedBy>
  <cp:lastPrinted>2014-11-21T10:43:00Z</cp:lastPrinted>
  <dcterms:modified xsi:type="dcterms:W3CDTF">2014-12-18T08:18:00Z</dcterms:modified>
  <cp:revision>18</cp:revision>
  <dc:subject/>
  <dc:title>СОВЕТ ДЕПУТАТОВ НОВОЦЕЛИННОГО СЕЛЬСОВЕТА</dc:title>
</cp:coreProperties>
</file>