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НОВОЦЕЛИННОГО СЕЛЬСОВ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3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sz w:val="28"/>
          <w:szCs w:val="28"/>
        </w:rPr>
        <w:t xml:space="preserve">от 26.08.2016 </w:t>
        <w:tab/>
        <w:t xml:space="preserve">                                                     </w:t>
        <w:tab/>
        <w:tab/>
        <w:t>№ 51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6" w:before="504" w:after="0"/>
        <w:ind w:left="573" w:right="578" w:hanging="0"/>
        <w:contextualSpacing/>
        <w:jc w:val="center"/>
        <w:rPr>
          <w:b/>
          <w:b/>
          <w:spacing w:val="-1"/>
          <w:sz w:val="28"/>
          <w:szCs w:val="28"/>
        </w:rPr>
      </w:pPr>
      <w:bookmarkStart w:id="0" w:name="P12"/>
      <w:bookmarkEnd w:id="0"/>
      <w:r>
        <w:rPr>
          <w:b/>
          <w:spacing w:val="-1"/>
          <w:sz w:val="28"/>
          <w:szCs w:val="28"/>
        </w:rPr>
        <w:t>Об утверждении Методики прогнозирования поступлений налоговых и неналоговых доходов в местный бюджет Новоцелинного сельсовета Кочковского района Новосибирской области, закрепленных за главным администратором доходов – администрацией Новоцелинного сельсовета Кочковского района Новосибирской области</w:t>
      </w:r>
    </w:p>
    <w:p>
      <w:pPr>
        <w:pStyle w:val="Normal"/>
        <w:shd w:fill="FFFFFF" w:val="clear"/>
        <w:spacing w:lineRule="exact" w:line="326" w:before="504" w:after="0"/>
        <w:ind w:left="573" w:right="578" w:hanging="0"/>
        <w:contextualSpacing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6" w:before="504" w:after="0"/>
        <w:ind w:right="-1" w:firstLine="1134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160.</w:t>
        </w:r>
      </w:hyperlink>
      <w:r>
        <w:rPr>
          <w:sz w:val="28"/>
          <w:szCs w:val="28"/>
        </w:rPr>
        <w:t xml:space="preserve">1 Бюджетного кодекса Российской Федерации и </w:t>
      </w:r>
      <w:r>
        <w:rPr>
          <w:spacing w:val="-1"/>
          <w:sz w:val="28"/>
          <w:szCs w:val="28"/>
        </w:rPr>
        <w:t xml:space="preserve"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 </w:t>
      </w:r>
    </w:p>
    <w:p>
      <w:pPr>
        <w:pStyle w:val="Normal"/>
        <w:shd w:fill="FFFFFF" w:val="clear"/>
        <w:spacing w:lineRule="exact" w:line="326" w:before="504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22"/>
        <w:ind w:left="0" w:firstLine="1410"/>
        <w:jc w:val="both"/>
        <w:rPr/>
      </w:pPr>
      <w:r>
        <w:rPr>
          <w:sz w:val="28"/>
          <w:szCs w:val="28"/>
        </w:rPr>
        <w:t xml:space="preserve">Утвердить прилагаемую Методику </w:t>
      </w:r>
      <w:r>
        <w:rPr>
          <w:spacing w:val="-1"/>
          <w:sz w:val="28"/>
          <w:szCs w:val="28"/>
        </w:rPr>
        <w:t>прогнозирования поступлений налоговых и неналоговых доходов в местный бюджет Новоцелинного сельсовета Кочковского района Новосибирской области</w:t>
      </w:r>
      <w:r>
        <w:rPr>
          <w:b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закрепленных за главным администратором доходов – администрацией Новоцелинного сельсовета Кочк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ind w:left="0" w:firstLine="1410"/>
        <w:jc w:val="both"/>
        <w:rPr/>
      </w:pPr>
      <w:r>
        <w:rPr>
          <w:szCs w:val="28"/>
        </w:rPr>
        <w:t xml:space="preserve">Опубликовать настоящее постановление в периодическом печатном издании «Вестник Новоцелинного сельсовета» и разместить на официальном сайте администрации </w:t>
      </w:r>
      <w:r>
        <w:rPr>
          <w:rFonts w:eastAsia="Times New Roman"/>
          <w:spacing w:val="-1"/>
          <w:szCs w:val="28"/>
        </w:rPr>
        <w:t>Новоцелинного</w:t>
      </w:r>
      <w:r>
        <w:rPr>
          <w:szCs w:val="28"/>
        </w:rPr>
        <w:t xml:space="preserve"> сельсовета Кочковского района Новосибирской области</w:t>
      </w:r>
    </w:p>
    <w:p>
      <w:pPr>
        <w:pStyle w:val="Style10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spacing w:lineRule="exact" w:line="322" w:before="43" w:after="0"/>
        <w:ind w:left="0" w:firstLine="141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специалиста–главного бухгалтера Новоцелинного сельсовета             Лизункову Л.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43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43" w:after="0"/>
        <w:ind w:left="139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43" w:after="0"/>
        <w:ind w:left="139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Новоцелинного</w:t>
      </w:r>
      <w:r>
        <w:rPr>
          <w:spacing w:val="-2"/>
          <w:sz w:val="28"/>
          <w:szCs w:val="28"/>
        </w:rPr>
        <w:t xml:space="preserve"> сельсове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чковского района Новосибир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ласти                              </w:t>
        <w:tab/>
        <w:tab/>
        <w:tab/>
        <w:tab/>
        <w:tab/>
        <w:tab/>
        <w:t xml:space="preserve">Ю.Т.Галактион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43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22" w:before="43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зункова Л.М. т. 21-285</w:t>
      </w:r>
    </w:p>
    <w:p>
      <w:pPr>
        <w:pStyle w:val="Heading4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22" w:before="595" w:after="0"/>
        <w:ind w:left="4819" w:hanging="0"/>
        <w:contextualSpacing/>
        <w:jc w:val="right"/>
        <w:rPr/>
      </w:pPr>
      <w:r>
        <w:rPr>
          <w:spacing w:val="-1"/>
        </w:rPr>
        <w:t>Новоцелинного</w:t>
      </w:r>
      <w:r>
        <w:rPr/>
        <w:t xml:space="preserve"> сель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819" w:hanging="0"/>
        <w:contextualSpacing/>
        <w:jc w:val="right"/>
        <w:rPr>
          <w:spacing w:val="-2"/>
        </w:rPr>
      </w:pPr>
      <w:r>
        <w:rPr>
          <w:spacing w:val="-2"/>
        </w:rPr>
        <w:t xml:space="preserve">Кочковск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819" w:hanging="0"/>
        <w:contextualSpacing/>
        <w:jc w:val="right"/>
        <w:rPr>
          <w:spacing w:val="-2"/>
        </w:rPr>
      </w:pPr>
      <w:r>
        <w:rPr>
          <w:spacing w:val="-2"/>
        </w:rPr>
        <w:t>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left="4814" w:hanging="0"/>
        <w:contextualSpacing/>
        <w:jc w:val="right"/>
        <w:rPr>
          <w:spacing w:val="-4"/>
        </w:rPr>
      </w:pPr>
      <w:r>
        <w:rPr>
          <w:spacing w:val="-4"/>
        </w:rPr>
        <w:t>от 26.08.2016  № 51</w:t>
      </w:r>
    </w:p>
    <w:p>
      <w:pPr>
        <w:pStyle w:val="Heading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прогнозирования поступлений налоговых и неналоговых доходов в местный бюджет Новоцелинного сельсовета Кочковского района Новосибирской области, закрепленных за главным администратором доходов – администрацией Новоцелинного сельсовета Кочк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Настоящая Методика  прогнозирования поступлений налоговых и неналоговых доходов в местный бюджет </w:t>
      </w:r>
      <w:r>
        <w:rPr>
          <w:spacing w:val="-1"/>
          <w:sz w:val="28"/>
          <w:szCs w:val="28"/>
        </w:rPr>
        <w:t>Новоцелинного</w:t>
      </w:r>
      <w:r>
        <w:rPr>
          <w:rFonts w:eastAsia="Calibri"/>
          <w:sz w:val="28"/>
          <w:szCs w:val="28"/>
          <w:lang w:eastAsia="ar-SA"/>
        </w:rPr>
        <w:t xml:space="preserve"> сельсовета</w:t>
      </w:r>
      <w:r>
        <w:rPr>
          <w:sz w:val="28"/>
          <w:szCs w:val="28"/>
          <w:lang w:eastAsia="en-US"/>
        </w:rPr>
        <w:t xml:space="preserve"> Кочковского района Новосибирской области, закрепленных за главным администратором доходов – администрацией </w:t>
      </w:r>
      <w:r>
        <w:rPr>
          <w:spacing w:val="-1"/>
          <w:sz w:val="28"/>
          <w:szCs w:val="28"/>
        </w:rPr>
        <w:t>Новоцелинного</w:t>
      </w:r>
      <w:r>
        <w:rPr>
          <w:rFonts w:eastAsia="Calibri"/>
          <w:sz w:val="28"/>
          <w:szCs w:val="28"/>
          <w:lang w:eastAsia="ar-SA"/>
        </w:rPr>
        <w:t xml:space="preserve"> сельсовета</w:t>
      </w:r>
      <w:r>
        <w:rPr>
          <w:sz w:val="28"/>
          <w:szCs w:val="28"/>
          <w:lang w:eastAsia="en-US"/>
        </w:rPr>
        <w:t xml:space="preserve"> Кочковского района Новосибирской области (далее по тексту – Методика) подготовлена в целях реализации повышения эффективности управления муниципальными финансами, объективности прогнозирования доходов местного бюджета </w:t>
      </w:r>
      <w:r>
        <w:rPr>
          <w:spacing w:val="-1"/>
          <w:sz w:val="28"/>
          <w:szCs w:val="28"/>
        </w:rPr>
        <w:t>Новоцелинного</w:t>
      </w:r>
      <w:r>
        <w:rPr>
          <w:rFonts w:eastAsia="Calibri"/>
          <w:sz w:val="28"/>
          <w:szCs w:val="28"/>
          <w:lang w:eastAsia="ar-SA"/>
        </w:rPr>
        <w:t xml:space="preserve"> сельсовета</w:t>
      </w:r>
      <w:r>
        <w:rPr>
          <w:sz w:val="28"/>
          <w:szCs w:val="28"/>
          <w:lang w:eastAsia="en-US"/>
        </w:rPr>
        <w:t xml:space="preserve"> Кочковского района Новосибирской области .</w:t>
      </w:r>
    </w:p>
    <w:p>
      <w:pPr>
        <w:pStyle w:val="Normal"/>
        <w:ind w:firstLine="705"/>
        <w:jc w:val="both"/>
        <w:rPr/>
      </w:pPr>
      <w:r>
        <w:rPr/>
        <w:tab/>
        <w:t>2.</w:t>
      </w:r>
      <w:r>
        <w:rPr>
          <w:sz w:val="28"/>
          <w:szCs w:val="28"/>
        </w:rPr>
        <w:t xml:space="preserve"> В настоящей Методике используются следующие основные понятия и опред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прогнозируемый период» - трехлетний период, включающий в себя очередной финансовый год и плановый период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текущий финансовый год (период)» - год, в котором осуществляется составление и рассмотрение проек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очередной финансовый год» - год, следующий за текущим финансовым годом;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>- «плановый период» - два финансовых года, следующие за очередным финансовым год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</w:rPr>
        <w:tab/>
      </w:r>
      <w:r>
        <w:rPr>
          <w:sz w:val="28"/>
          <w:szCs w:val="28"/>
        </w:rPr>
        <w:t xml:space="preserve">3. Прогноз поступления налоговых и неналоговых доходов в </w:t>
      </w:r>
      <w:r>
        <w:rPr>
          <w:sz w:val="28"/>
          <w:szCs w:val="28"/>
          <w:lang w:eastAsia="en-US"/>
        </w:rPr>
        <w:t xml:space="preserve">местный бюджет </w:t>
      </w:r>
      <w:r>
        <w:rPr>
          <w:spacing w:val="-1"/>
          <w:sz w:val="28"/>
          <w:szCs w:val="28"/>
        </w:rPr>
        <w:t>Новоцелинного</w:t>
      </w:r>
      <w:r>
        <w:rPr>
          <w:rFonts w:eastAsia="Calibri"/>
          <w:sz w:val="28"/>
          <w:szCs w:val="28"/>
          <w:lang w:eastAsia="ar-SA"/>
        </w:rPr>
        <w:t xml:space="preserve"> сельсовета</w:t>
      </w:r>
      <w:r>
        <w:rPr>
          <w:sz w:val="28"/>
          <w:szCs w:val="28"/>
          <w:lang w:eastAsia="en-US"/>
        </w:rPr>
        <w:t xml:space="preserve"> Кочковского района Новосибирской области осуществляется муниципальными учреждениями в отношении кода бюджетной классификации в соответствии с распределением, указанным в разделе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тодики, и предоставляются в финансовый отдел администрации Кочковского района для обобще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Перечень налоговых и неналоговых доходов, администрируемых администраци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овоцелинного</w:t>
      </w:r>
      <w:r>
        <w:rPr>
          <w:rFonts w:eastAsia="Calibri"/>
          <w:b/>
          <w:sz w:val="28"/>
          <w:szCs w:val="28"/>
          <w:lang w:eastAsia="ar-SA"/>
        </w:rPr>
        <w:t xml:space="preserve"> сельсовета</w:t>
      </w:r>
      <w:r>
        <w:rPr>
          <w:b/>
          <w:sz w:val="28"/>
          <w:szCs w:val="28"/>
        </w:rPr>
        <w:t xml:space="preserve"> Кочковского района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, методы и алгоритм их расч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3402"/>
        <w:gridCol w:w="3544"/>
        <w:gridCol w:w="4820"/>
      </w:tblGrid>
      <w:tr>
        <w:trPr>
          <w:cantSplit w:val="true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метода расчета, в том числе собираемости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 расчета, алгоритм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данн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 05013  10 0000 12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структурное подразделение, осуществляющее расчет поступления дохо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ИиЗ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лощадь земельных участков, сданных (планируемых к сдаче)  в аренду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В.м.;</w:t>
            </w:r>
          </w:p>
          <w:p>
            <w:pPr>
              <w:pStyle w:val="Normal"/>
              <w:jc w:val="both"/>
              <w:rPr/>
            </w:pPr>
            <w:r>
              <w:rPr/>
              <w:t>2.Ставка арендной платы за единицу площади земельного участка, рублей;</w:t>
            </w:r>
          </w:p>
          <w:p>
            <w:pPr>
              <w:pStyle w:val="Normal"/>
              <w:jc w:val="both"/>
              <w:rPr/>
            </w:pPr>
            <w:r>
              <w:rPr/>
              <w:t>3.Срок действия договора аренды в прогнозируемом периоде, мес.;</w:t>
            </w:r>
          </w:p>
          <w:p>
            <w:pPr>
              <w:pStyle w:val="Normal"/>
              <w:jc w:val="both"/>
              <w:rPr/>
            </w:pPr>
            <w:r>
              <w:rPr/>
              <w:t>4.Сумма годовой начисленной арендной платы за земельные участки , рублей;</w:t>
            </w:r>
          </w:p>
          <w:p>
            <w:pPr>
              <w:pStyle w:val="Normal"/>
              <w:jc w:val="both"/>
              <w:rPr/>
            </w:pPr>
            <w:r>
              <w:rPr/>
              <w:t>5.Сумма годовой поступившей арендной платы за земельные участки,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Сумма поступившей недоимки прошлых лет по арендной плате за земельные участки, рублей </w:t>
            </w:r>
          </w:p>
          <w:p>
            <w:pPr>
              <w:pStyle w:val="Normal"/>
              <w:jc w:val="both"/>
              <w:rPr/>
            </w:pPr>
            <w:r>
              <w:rPr/>
              <w:t>7. Площадь земельных участков, в отношении которых планируется продажа права аренды, кв.м.;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Стоимость одного квадратного метра земельного участка, по результатам торгов права аренды земельных участков, рубл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отношении показателей 1-3:</w:t>
            </w:r>
            <w:r>
              <w:rPr>
                <w:bCs/>
              </w:rPr>
              <w:t xml:space="preserve"> Договоры аренды земельных участков, заключенные (планируемые к заключению) в прогнозируемом пери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В отношении показателей 4-6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оговоры аренды земельных участков за предшествующие текущему финансовому периоду  3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е аналитического учета УПИиЗО о сумме взысканной недоимки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нные аналитического учета УПИиЗО о сумме поступившей арендной пла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В отношении показателей 7,8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ы проведения торгов права аренды земельных участ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й расчет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счета арендной платы используются значения площади земельных участков, находящихся в аренде, рыночной стоимости арендной платы и срока действия договоров аренды в прогнозируемом периоде. Площадь земельных участков уменьшается в следующих случая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в отношение арендатора направлено заявление в суд о введении  процедуры наблюдения и (или)  банкрот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в отношение арендатора принято решение суда о  введении  процедуры наблюдения и (или)  банкротст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корректируется с учетом уровня собираемости дохода.</w:t>
            </w:r>
          </w:p>
          <w:p>
            <w:pPr>
              <w:pStyle w:val="ConsPlusNonformat"/>
              <w:widowControl/>
              <w:jc w:val="both"/>
              <w:rPr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уровня собираемости опреде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нее значение за предшествующие текущему финансовому периоду 3 года отношения  поступившей суммы годовой арендной платы за земельные участки без учета недоимки прошлых лет к начисленной годовой сумме арендной пла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очередной финансовый год определяется по форму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A = 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пп</w:t>
            </w:r>
          </w:p>
          <w:p>
            <w:pPr>
              <w:pStyle w:val="ConsPlusNonformat"/>
              <w:widowControl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A</w:t>
            </w:r>
            <w:r>
              <w:rPr/>
              <w:t xml:space="preserve"> – прогноз дохода по данному коду бюджетной классификации,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/>
              <w:t>сумма дохода, получаемого в виде арендной платы за земельные участки,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 xml:space="preserve">пп </w:t>
            </w:r>
            <w:r>
              <w:rPr/>
              <w:t>– средства от продажи права на заключение договоров аренды земельных участков,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>)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площадь земельного участка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у аренды, сданного (планируемого к сдаче)  в аренду, </w:t>
            </w:r>
            <w:r>
              <w:rPr>
                <w:rFonts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cs="Courier New" w:ascii="Courier New" w:hAnsi="Courier New"/>
              </w:rPr>
              <w:t>5</w: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В.м.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тавка арендной платы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говору аренды за единицу площади земельного участка,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месяцев аренды в прогнозируемом периоде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говору арен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аренды земельных участков, ед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эффициент уровня собираемости арендной платы, ед.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п</w:t>
            </w:r>
            <w:r>
              <w:rPr/>
              <w:t xml:space="preserve"> – площадь земельных участков, в отношении которых планируется продажа права аренды, кв.м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vertAlign w:val="subscript"/>
              </w:rPr>
              <w:t xml:space="preserve">п – </w:t>
            </w:r>
            <w:r>
              <w:rPr/>
              <w:t>средняя стоимость одного квадратного метра земельного участка, учитывающая результаты торгов за 3 предшествующих текущему финансовому периоду года.</w:t>
            </w:r>
          </w:p>
          <w:p>
            <w:pPr>
              <w:pStyle w:val="ConsPlusNonformat"/>
              <w:widowControl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данному КБК на первый год планового периода и второй год планового периода определяется по той же формуле. При это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собираемости арендной пла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нимается равным коэффициенту, рассчитанному на очередной финансовый год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 11 05035 10 0000 1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 имущества муниципальных автономных учреждений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структурное подразделение, осуществляющее расчет поступления доход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ИиЗ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лощадь объектов недвижимого имущества, сданных (планируемых к сдаче)  в аренду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В.м.;</w:t>
            </w:r>
          </w:p>
          <w:p>
            <w:pPr>
              <w:pStyle w:val="Normal"/>
              <w:jc w:val="both"/>
              <w:rPr/>
            </w:pPr>
            <w:r>
              <w:rPr/>
              <w:t>2.Ставка арендной платы за 1 квадратный метр,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Срок действия договора аренды в прогнозируемом период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В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с.;</w:t>
            </w:r>
          </w:p>
          <w:p>
            <w:pPr>
              <w:pStyle w:val="Normal"/>
              <w:jc w:val="both"/>
              <w:rPr/>
            </w:pPr>
            <w:r>
              <w:rPr/>
              <w:t>4.Сумма годовой начисленной арендной платы за пользование объектами  недвижимого имущества, рублей;</w:t>
            </w:r>
          </w:p>
          <w:p>
            <w:pPr>
              <w:pStyle w:val="Normal"/>
              <w:jc w:val="both"/>
              <w:rPr/>
            </w:pPr>
            <w:r>
              <w:rPr/>
              <w:t>5.Сумма годовой поступившей арендной платы за пользование объектами  недвижимого имущества,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Сумма поступившей недоимки прошлых лет по арендной плате за пользование объектами  недвижимого имущества, руб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В отношении показателей 1-3:</w:t>
            </w:r>
            <w:r>
              <w:rPr>
                <w:bCs/>
              </w:rPr>
              <w:t xml:space="preserve"> Договоры аренды недвижимого имущества, заключенные (планируемые к заключению) в прогнозируемом период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В отношении показателей 4-6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говоры аренды недвижимого имущества за предшествующие 3 го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е аналитического учета УПИиЗО о сумме взысканной недоимки прошлых лет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анные аналитического учета УПИиЗО о поступившей сумме  арендной плат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й расчет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ля расчета арендной платы используются значения площади объектов недвижимого имущества, находящихся в аренде, рыночной стоимости арендной платы и срока действия договоров аренды в прогнозируемом периоде. Площадь объектов недвижимого имущества уменьшается в следующих случаях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в отношение арендатора направлено заявление в суд о введении  процедуры наблюдения и (или)  банкрот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если в отношение арендатора принято решение суда о  введении  процедуры наблюдения и (или)  банкротств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чет корректируется с учетом уровня собираемости доход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эффициент уровня собираемости определя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реднее значение за предшествующие текущему финансовому периоду 3 года отношения  поступившей суммы годовой арендной платы за пользование объектами недвижимого имущества без учета недоимки прошлых лет к начисленной годовой сумме арендной плат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очередной финансовый год определяется по форму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ап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= 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(S*V*N)*K,</w:t>
            </w:r>
          </w:p>
          <w:p>
            <w:pPr>
              <w:pStyle w:val="ConsPlusNonformat"/>
              <w:widowControl/>
              <w:rPr/>
            </w:pPr>
            <w:r>
              <w:rPr/>
              <w:t>где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 xml:space="preserve">ап </w:t>
            </w:r>
            <w:r>
              <w:rPr>
                <w:rFonts w:cs="Times New Roman" w:ascii="Times New Roman" w:hAnsi="Times New Roman"/>
                <w:sz w:val="24"/>
              </w:rPr>
              <w:t xml:space="preserve"> - </w:t>
            </w:r>
            <w:r>
              <w:rPr/>
              <w:t>сумма дохода, получаемого в виде арендной платы за пользование объектами недвижимого имущества, рублей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площадь объекта недвижимого имущества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у аренды, сданного (планируемого к сдаче)  в аренду, </w:t>
            </w:r>
            <w:r>
              <w:rPr>
                <w:rFonts w:cs="Courier New" w:ascii="Courier New" w:hAnsi="Courier Ne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PAGE \* ARABIC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sz w:val="20"/>
                <w:szCs w:val="20"/>
                <w:rFonts w:cs="Courier New" w:ascii="Courier New" w:hAnsi="Courier New"/>
              </w:rPr>
              <w:t>6</w: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>кв.м.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тавка арендной платы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говору аренды за 1 квадратный метр,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месяцев аренды в прогнозируемом периоде п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договору арен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количество договоров аренды объектов недвижимого имущества, ед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эффициент уровня собираемости арендной платы, ед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данному КБК на первый год планового периода и второй год планового периода определяется по той же формуле. При это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собираемости арендной пла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ринимается равным коэффициенту, рассчитанному на очередной финансовый год.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 113 01995 10 0000 1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ие доходы от оказания платных услуг(работ) получателями средств бюджетов муниципальных райо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  <w:szCs w:val="24"/>
              </w:rPr>
              <w:t>МКУ «ЦБМТиИ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ование и количество платных услуг в разрезе каждого ви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оимость платных услуг в разрезе каждого ви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нные статистической отчетности муниципальных учреждений  за предшествующие текущему финансовому периоду 3 год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лучае принятия решения об изменении (увеличении, уменьшении) видов платных услуг в плановом периоде – проект планового (муниципального ) задан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становление (распоряжение) администрации Кочковского  района, устанавливающие стоимость (размер платы) услуг в разрезе каждого ви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остановления (распоряжения) администрации Кочковского района, устанавливающие стоимость (размер платы) на вновь вводимые виды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й расчет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счета дохода от оказания платных услуг  используются значения количества платных услуг каждого вида и их стоимост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ланируемых платных услуг основывается на данных за предшествующие текущему финансовому периоду 3 года и корректируется с учетом изменения (увеличения, уменьше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платных услуг в прогнозируемом период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очередной финансовый год определяется по форму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rPr/>
            </w:pPr>
            <w:r>
              <w:rPr/>
              <w:t xml:space="preserve">где: </w:t>
            </w:r>
          </w:p>
          <w:p>
            <w:pPr>
              <w:pStyle w:val="ConsPlusNonformat"/>
              <w:widowControl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  <w:vertAlign w:val="subscript"/>
              </w:rPr>
              <w:t xml:space="preserve">проч – </w:t>
            </w:r>
            <w:r>
              <w:rPr/>
              <w:t>сумма дохода, получаемого от оказания платных услуг муниципальными учреждениями, рублей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 плат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, ед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тоимость единицы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й услуги,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,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видов платных услуг, ед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данному КБК на первый год планового периода и второй год планового периода определяется по тем же формулам. 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 02065 10 0000 1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  <w:szCs w:val="24"/>
              </w:rPr>
              <w:t>ОБУи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договоров пользования недвижимым имуществом,  по которым предусмотрено возмещение эксплуатационных расходов.</w:t>
            </w:r>
          </w:p>
          <w:p>
            <w:pPr>
              <w:pStyle w:val="Normal"/>
              <w:jc w:val="both"/>
              <w:rPr/>
            </w:pPr>
            <w:r>
              <w:rPr/>
              <w:t>2.Срок действия договоров пользования недвижимым имуществом,  по которым предусмотрено возмещение эксплуатационных расходов, на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3.Среднемесячная сумма эксплуатационных расходов, подлежащих возмещению в текущем финансовом году, по каждому договор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отношении пунктов 1,2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ействующие договоры аренды и (или) безвозмездного пользования, в которых </w:t>
            </w:r>
            <w:r>
              <w:rPr/>
              <w:t>предусмотрено возмещение эксплуатационных расход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В отношении пункта 3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чета на оплату эксплуатационных рас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 расчета предусматривает определение прогнозного объема дохода исходя из фактически заключенных договоров пользования имуществом, срока их действия и среднемесячного платежа эксплуатационных расходов по каждому договору, сложившегося по состоянию на 1 число месяца составления прогноз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Определяется срок действия до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я недвижимым имуществом,  по которым предусмотрено возмещение эксплуатационных расходов, </w:t>
            </w:r>
            <w:r>
              <w:rPr>
                <w:rFonts w:cs="Times New Roman" w:ascii="Times New Roman" w:hAnsi="Times New Roman"/>
                <w:sz w:val="24"/>
              </w:rPr>
              <w:t xml:space="preserve">в меся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ждого года прогнозируемого период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Расчитывается среднемесячная сумма эксплуатационных расходов в текущем финансовом году, </w:t>
            </w:r>
            <w:r>
              <w:rPr>
                <w:rFonts w:cs="Times New Roman" w:ascii="Times New Roman" w:hAnsi="Times New Roman"/>
                <w:sz w:val="24"/>
              </w:rPr>
              <w:t>сложившаяся по состоянию на 1 число месяца составления прогно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еделенный срок действия договоров каждого года прогнозируемого периода умножается на среднемесячную сумму эксплуатационных расходов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умма дохода по КБК на каждый год прогнозируемого периода складывается из сумм доходов по каждому договору, рассчитанных в соответствии с пунктом 3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6 </w:t>
            </w:r>
            <w:r>
              <w:rPr>
                <w:b/>
                <w:bCs/>
              </w:rPr>
              <w:t>113 02995 10 0000 1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чие доходы  от компенсации затрат бюджетов муниципальных райо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МКУ «ЦБМТиИО» </w:t>
            </w:r>
            <w:r>
              <w:rPr>
                <w:sz w:val="24"/>
                <w:szCs w:val="24"/>
              </w:rPr>
              <w:t>(в части доходов от возмещения затрат образовательных организаций)</w:t>
            </w:r>
            <w:r>
              <w:rPr>
                <w:b/>
                <w:sz w:val="24"/>
                <w:szCs w:val="24"/>
              </w:rPr>
              <w:t xml:space="preserve">, ФО </w:t>
            </w:r>
            <w:r>
              <w:rPr>
                <w:sz w:val="24"/>
                <w:szCs w:val="24"/>
              </w:rPr>
              <w:t>(в части иных доходов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 в разрезе каждого вида перечислений, рублей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Наименование и количество платных услуг образовательных организаций в разрезе каждого вид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Стоимость платных услуг образовательных организаций в разрезе каждого вида,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Начисленная сумма дохода от оказания платных услуг образовательных организаций , рублей;</w:t>
            </w:r>
          </w:p>
          <w:p>
            <w:pPr>
              <w:pStyle w:val="Normal"/>
              <w:jc w:val="both"/>
              <w:rPr/>
            </w:pPr>
            <w:r>
              <w:rPr/>
              <w:t>5. Поступившая сумма дохода от оказания платных услуг образовательных организаций,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б исполнении консолидированного бюджета Кочков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атистическая отчетность образовательных организаций.</w:t>
            </w:r>
            <w:r>
              <w:rPr>
                <w:bCs/>
              </w:rPr>
              <w:t xml:space="preserve"> В случае принятия решения об изменении (увеличении, уменьшении) видов платных услуг в плановом периоде – проект планового (муниципального ) задания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становление (распоряжение) администрации Кочковского  района, устанавливающие стоимость (размер платы) услуг в разрезе каждого вид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 постановления (распоряжения) администрации Кочковского района, устанавливающие стоимость (размер платы) на вновь вводимые виды услу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нные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нные образовательных организац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я расчета дохода  применяется совокупность методов.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В отношении доходов от оказания платных услуг  образовательными учреждения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анных с обеспечением питанием и (или) содержанием детей в образовательных учреждениях</w:t>
            </w:r>
            <w:r>
              <w:rPr>
                <w:rFonts w:cs="Times New Roman" w:ascii="Times New Roman" w:hAnsi="Times New Roman"/>
                <w:sz w:val="24"/>
              </w:rPr>
              <w:t xml:space="preserve"> применяется прямой расчет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расчета данного вида  дохода используются значения количества платных услуг каждого вида и их стоимость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планируемых платных услуг основывается на данных за предшествующие текущему финансовому периоду 3 года и корректируется с учетом изменения (увеличения, уменьшения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ов платных услуг в прогнозируемом периоде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 дохода корректируется с учетом уровня собираемости дох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эффициент уровня собираемости определяется как среднее значение за предшествующие текущему финансовому периоду 3 года отношения  поступившей суммы дохода от оказания платных услуг к начисленной сумме платных услуг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 отношении возмещения затрат путем  приобретения получателями услуг путевок в ДОЛ </w:t>
            </w:r>
            <w:r>
              <w:rPr/>
              <w:t>доходы не прогнозируютс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 отношении иных видов дохода</w:t>
            </w:r>
            <w:r>
              <w:rPr/>
              <w:t xml:space="preserve"> применяется метод – усреднение.  Расчет корректируется с учетом равномерности поступления в течение 3-х предшествующих прогнозируем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В отношении доходов от оказания платных услуг  образовательными учреждениям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язанных с обеспечением питанием и (или) содержанием детей в образовательных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определяется по форму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обр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= 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</w:rPr>
              <w:t>)*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</w:rPr>
              <w:t>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nformat"/>
              <w:widowControl/>
              <w:rPr>
                <w:lang w:val="en-US"/>
              </w:rPr>
            </w:pPr>
            <w:r>
              <w:rPr/>
              <w:t xml:space="preserve">где: </w:t>
            </w:r>
          </w:p>
          <w:p>
            <w:pPr>
              <w:pStyle w:val="ConsPlusNonformat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b/>
                <w:sz w:val="20"/>
                <w:szCs w:val="20"/>
                <w:vertAlign w:val="subscript"/>
              </w:rPr>
              <w:t xml:space="preserve">обр - </w:t>
            </w:r>
            <w:r>
              <w:rPr>
                <w:rFonts w:cs="Courier New" w:ascii="Courier New" w:hAnsi="Courier New"/>
                <w:i/>
                <w:sz w:val="20"/>
                <w:szCs w:val="20"/>
              </w:rPr>
              <w:t>доходов от оказания платных услуг  образовательными учреждениями, 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количеств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 платной услуг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, ед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стоимость единицы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й услуги,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,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видов платных услуг, ед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K</w:t>
            </w:r>
            <w:r>
              <w:rPr/>
              <w:t xml:space="preserve"> – коэффициент уровня собираемости, ед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на первый год планового периода и второй год планового периода определяется аналогично. При это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уровня собираемости доход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инимается равным коэффициенту, рассчитанному на очередной финансовый г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По иным видам дохода определение до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ледующему алгоритму в отношении каждого вида дохода отдельно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осуществлялось поступление дохода в бюджет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поступление дохода осуществлялось в течение не  менее 2-х лет, доход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,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видов поступлений дохода, ед.;</w:t>
            </w:r>
          </w:p>
          <w:p>
            <w:pPr>
              <w:pStyle w:val="ConsPlusNonformat"/>
              <w:widowControl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поступление дохода осуществлялось только в одном году или не осуществлялась совсем, объем дохода на планов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Общая сумма дохода по КБК на каждый год прогнозируемого периода определяется путем суммирования доходов разных видов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 06013 10 0000 4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государственная собственность  на которые не разграничена  и которые расположены в границах поселени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b/>
                <w:sz w:val="24"/>
                <w:szCs w:val="24"/>
              </w:rPr>
              <w:t>УПИиЗ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личество договоров, размер  и сумма  продажи земельных участков по каждому догово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говоры продажи земельных участк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расчета предусматривает определение прогнозного объема дохода исходя из среднего размера продаваемого земельного участка и  средней суммы продажи земельных участков з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шествующие текущему финансовому периоду 3 год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средний размер реализованного земельного учас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кв.м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читывается средняя сумма продажи земельных участков,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яется прогнозное количество земельных участков, подлежащих продаже в прогнозируемый период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земельных участков на каждый год прогнозируемого периода, умножается на среднюю сумму продажи земельных участков, определенную в соответствии с пунктом 2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 114 02052 10 0000 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  <w:r>
              <w:rPr>
                <w:b/>
                <w:sz w:val="24"/>
                <w:szCs w:val="24"/>
              </w:rPr>
              <w:t xml:space="preserve">УПИиЗ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средства, подлежащие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оимость основных средств, подлежащих реализации, рубл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иватизации объектов муниципальной собственности на прогнозируем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оценки рыночной стоимости, данные сайта http://torgi.gov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предусматривает определение прогнозного объема дохода исходя из плана приватизации объектов муниципальной собственности, прилагаемого к решению о бюджете на очередной финансовый год и плановый период, и стоимости основных средств в соответствии с актом оценки рыночной стоимости имущества, или, в случае отсутствия такого акта оценки , на основании данных сайта http://torgi.gov.r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 год прогнозируемого периода определяется по следующему алгоритму:</w:t>
            </w:r>
          </w:p>
          <w:p>
            <w:pPr>
              <w:pStyle w:val="Normal"/>
              <w:jc w:val="both"/>
              <w:rPr/>
            </w:pPr>
            <w:r>
              <w:rPr/>
              <w:t>1.Формируется проект плана приватизации объектов муниципальной собственности на каждый год прогнозируем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редняя стоимость объектов , внесенных в план приватизации объектов муниципальной собственности, определяется по цене продажи не менее чем 3-х аналогичных объектов, информация о которых размещена на сайте </w:t>
            </w:r>
            <w:hyperlink r:id="rId3">
              <w:r>
                <w:rPr>
                  <w:rStyle w:val="InternetLink"/>
                  <w:color w:val="000000"/>
                </w:rPr>
                <w:t>http://torgi.gov.ru</w:t>
              </w:r>
            </w:hyperlink>
            <w:r>
              <w:rPr/>
              <w:t xml:space="preserve"> в текущем финансовом году, или на основании акта оценки рыночной стоимости, в случае его наличия.</w:t>
            </w:r>
          </w:p>
          <w:p>
            <w:pPr>
              <w:pStyle w:val="Normal"/>
              <w:jc w:val="both"/>
              <w:rPr/>
            </w:pPr>
            <w:r>
              <w:rPr/>
              <w:t>3.Суммой дохода  является сумма стоимостей всех объектов, включенных в план приватизации объектов муниципальной собственности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1 14 02053 10 0000 4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ое структурное подразделение (учреждение), осуществляющее расчет поступления дохода – </w:t>
            </w:r>
            <w:r>
              <w:rPr>
                <w:b/>
                <w:sz w:val="24"/>
                <w:szCs w:val="24"/>
              </w:rPr>
              <w:t xml:space="preserve">УПИиЗ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средства, подлежащие реал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тоимость основных средств, подлежащих реализации, рубл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риватизации объектов муниципальной собственности на прогнозируем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 оценки рыночной стоимости, данные сайта http://torgi.gov.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предусматривает определение прогнозного объема дохода исходя из плана приватизации объектов муниципальной собственности, прилагаемого к решению о бюджете на очередной финансовый год и плановый период, и стоимости основных средств в соответствии с актом оценки рыночной стоимости имущества, или, в случае отсутствия такого акта оценки , на основании данных сайта http://torgi.gov.ru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 год прогнозируемого периода определяется по следующему алгоритму:</w:t>
            </w:r>
          </w:p>
          <w:p>
            <w:pPr>
              <w:pStyle w:val="Normal"/>
              <w:jc w:val="both"/>
              <w:rPr/>
            </w:pPr>
            <w:r>
              <w:rPr/>
              <w:t>1.Формируется проект плана приватизации объектов муниципальной собственности на каждый год прогнозируемого пери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редняя стоимость объектов , внесенных в план приватизации объектов муниципальной собственности, определяется по цене продажи не менее чем 3-х аналогичных объектов, информация о которых размещена на сайте </w:t>
            </w:r>
            <w:hyperlink r:id="rId4">
              <w:r>
                <w:rPr>
                  <w:rStyle w:val="InternetLink"/>
                  <w:color w:val="000000"/>
                </w:rPr>
                <w:t>http://torgi.gov.ru</w:t>
              </w:r>
            </w:hyperlink>
            <w:r>
              <w:rPr/>
              <w:t xml:space="preserve"> в текущем финансовом году, или на основании акта оценки рыночной стоимости, в случае его наличия.</w:t>
            </w:r>
          </w:p>
          <w:p>
            <w:pPr>
              <w:pStyle w:val="Normal"/>
              <w:jc w:val="both"/>
              <w:rPr/>
            </w:pPr>
            <w:r>
              <w:rPr/>
              <w:t>3.Суммой дохода  является сумма стоимостей всех объектов, включенных в план приватизации объектов муниципальной собственности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6 114 02052 10 0000 4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ФО</w:t>
            </w:r>
          </w:p>
          <w:p>
            <w:pPr>
              <w:pStyle w:val="ConsPlusNonformat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, руб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, форма 050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– усреднение.  Расчет корректируется с учетом равномерности поступления в течение 3-х предшествующих текущему финансов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когда осуществлялась реализация материальных запасо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реализация материальных запасов осуществлялась в течение не  менее 2-х лет, доход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н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реализация материальных запасов осуществлялась только в одном году или не осуществлялась совсем, объем дохода на прогнозируем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114 02053 10 0000 4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Ф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, руб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, форма 050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– усреднение.  Расчет корректируется с учетом равномерности поступления в течение 3-х предшествующих текущему финансов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осуществлялась реализация материальных запас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В случае, если за предшествующие 3 года реализация материальных запасов осуществлялась в течение не  менее 2-х лет, доход  определяется по формуле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реализация материальных запасов осуществлялась только в одном году или не осуществлялась совсем, объем дохода на прогнозируем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 16 32000 10 0000 1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Ф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, руб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, форма 050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– усреднение.  Расчет корректируется с учетом равномерности поступления в течение 3-х предшествующих текущему финансов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осуществлялось возмещение ущерба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возмещение ущерба осуществлялось в течение не  менее 2-х лет, доход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возмещение ущерба осуществлялось только в одном году или не осуществлялась совсем, объем дохода на планов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6 </w:t>
            </w:r>
            <w:r>
              <w:rPr>
                <w:b/>
                <w:bCs/>
                <w:lang w:val="en-US"/>
              </w:rPr>
              <w:t xml:space="preserve">116 18050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en-US"/>
              </w:rPr>
              <w:t xml:space="preserve"> 0000 1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МКУ ОБУи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довое поступление дохода, рублей;</w:t>
            </w:r>
          </w:p>
          <w:p>
            <w:pPr>
              <w:pStyle w:val="Normal"/>
              <w:jc w:val="both"/>
              <w:rPr/>
            </w:pPr>
            <w:r>
              <w:rPr/>
              <w:t>2.Поступление дохода по каждому виду взыскания (штрафа), рублей )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правонарушений по каждому виду, 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мер платежа по каждому виду правонарушений, рубл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свод- сма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я бюджет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дохода – прямой, исходя из количества правонарушений и размера платежа за каждый вид правонарушений. Метод расчета количественных показателей – усреднение.  Расчет количественных показателей корректируется с учетом равномерности поступления в течение 3-х предшествующих текущему финансовому периоду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Количество правонарушений по каждому виду на  каждый год прогнозируемого периода определяется по следующему алгоритму 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принималось решение о наложении денежных взысканий (штрафов)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решение о наложении денежного взыскания принималось в течение не  менее 2-х лет, количество правонарушений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количество правонарушений 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3 – </w:t>
            </w:r>
            <w:r>
              <w:rPr/>
              <w:t>количество правонарушений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решение о наложении денежного взыскания принимались только в одном году или не принимались совсем, количество правонарушений на прогнозируем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Сумма дохода по КБК на каждый год прогнозируемого периода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= </w:t>
            </w:r>
            <w:r>
              <w:rPr>
                <w:b/>
              </w:rPr>
              <w:t>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/>
              <w:t xml:space="preserve"> (Р*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количество правонарушени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, ед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размер платежа за правонаруше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,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видов правонарушений, е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B6DDE8" w:val="clear"/>
              <w:jc w:val="center"/>
              <w:rPr/>
            </w:pPr>
            <w:r>
              <w:rPr>
                <w:b/>
              </w:rPr>
              <w:t xml:space="preserve">196 </w:t>
            </w:r>
            <w:r>
              <w:rPr>
                <w:b/>
                <w:bCs/>
              </w:rPr>
              <w:t>116 90050 10 0000 140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</w:rPr>
            </w:pPr>
            <w:r>
              <w:rPr>
                <w:b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hd w:fill="B6DDE8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"/>
              <w:widowControl/>
              <w:shd w:fill="B6DDE8" w:val="clear"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Ф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одовое поступление дохода, рублей;</w:t>
            </w:r>
          </w:p>
          <w:p>
            <w:pPr>
              <w:pStyle w:val="Normal"/>
              <w:jc w:val="both"/>
              <w:rPr/>
            </w:pPr>
            <w:r>
              <w:rPr/>
              <w:t>2.Поступление дохода по каждому виду взыскания (штрафа), рублей )</w:t>
            </w:r>
          </w:p>
          <w:p>
            <w:pPr>
              <w:pStyle w:val="Normal"/>
              <w:jc w:val="both"/>
              <w:rPr/>
            </w:pPr>
            <w:r>
              <w:rPr/>
              <w:t>3.Количество правонарушений по каждому виду, е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Размер платежа по каждому виду правонарушений, рублей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бюджет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а свод- смар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да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жения бюджет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дохода – прямой, исходя из количества правонарушений и размера платежа за каждый вид правонарушений. Метод расчета количественных показателей – усреднение.  Расчет количественных показателей корректируется с учетом равномерности поступления в течение 3-х предшествующих текущему финансовому периоду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.Количество правонарушений по каждому виду на  каждый год прогнозируемого периода определяется по следующему алгоритму 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принималось решение о наложении денежных взысканий (штрафов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решение о наложении денежного взыскания принималось в течение не  менее 2-х лет, количество правонарушений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P</w:t>
            </w:r>
            <w:r>
              <w:rPr/>
              <w:t xml:space="preserve"> –количество правонарушений 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 xml:space="preserve">3 – </w:t>
            </w:r>
            <w:r>
              <w:rPr/>
              <w:t>количество правонарушений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решение о наложении денежного взыскания принимались только в одном году или не принимались совсем, количество правонарушений на прогнозируем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Сумма дохода по КБК на каждый год прогнозируемого периода определя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= </w:t>
            </w:r>
            <w:r>
              <w:rPr>
                <w:b/>
              </w:rPr>
              <w:t>∑</w:t>
            </w:r>
            <w:r>
              <w:rPr>
                <w:b/>
                <w:vertAlign w:val="subscript"/>
                <w:lang w:val="en-US"/>
              </w:rPr>
              <w:t>i</w:t>
            </w:r>
            <w:r>
              <w:rPr>
                <w:b/>
                <w:vertAlign w:val="superscript"/>
                <w:lang w:val="en-US"/>
              </w:rPr>
              <w:t>n</w:t>
            </w:r>
            <w:r>
              <w:rPr/>
              <w:t xml:space="preserve"> (Р*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количество правонарушени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, ед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размер платежа за правонаруше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-того вида, рублей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</w:t>
            </w:r>
            <w:r>
              <w:rPr/>
              <w:t xml:space="preserve"> - </w:t>
            </w:r>
            <w:r>
              <w:rPr>
                <w:rFonts w:cs="Courier New" w:ascii="Courier New" w:hAnsi="Courier New"/>
                <w:sz w:val="20"/>
                <w:szCs w:val="20"/>
              </w:rPr>
              <w:t>количество видов правонарушений, ед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6 </w:t>
            </w:r>
            <w:r>
              <w:rPr>
                <w:b/>
                <w:bCs/>
              </w:rPr>
              <w:t>117 01050 10 0000 1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ОБУи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, руб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, форма 050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– усреднение.  Расчет корректируется с учетом равномерности поступления в течение 3-х предшествующих текущему финансов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осуществлялось поступление дохода в бюджет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поступление дохода осуществлялось в течение не  менее 2-х лет, доход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поступление дохода осуществлялось только в одном году или не осуществлялась совсем, объем дохода на планов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6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 05000 10 0000 180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 иных платежей, а также сумм процентов за несвоевременное  осуществление такого возврата и процентов, начисленных на излишне взысканные сумм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sz w:val="24"/>
                <w:szCs w:val="24"/>
              </w:rPr>
              <w:t>Ответственное структурное подразделение (учреждение), осуществляющее расчет поступления дохода –</w:t>
            </w:r>
            <w:r>
              <w:rPr>
                <w:b/>
                <w:sz w:val="24"/>
                <w:szCs w:val="24"/>
              </w:rPr>
              <w:t xml:space="preserve"> Ф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Поступление дохода, рублей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, форма 0503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расчета – усреднение.  Расчет корректируется с учетом равномерности поступления в течение 3-х предшествующих текущему финансовому периоду ле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ход по данному КБК на каждый год прогнозируемого периода определяется по следующему алгоритму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Определяется количество лет в 3-х летнем периоде, предшествующем текущему финансовому периоду, когда осуществлялось поступление дохода в бюджет муниципального район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 случае, если за предшествующие 3 года поступление дохода осуществлялось в течение не  менее 2-х лет, доход  определяется по форму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=(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+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)/ 3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  <w:t>гд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сумма дохода на каждый год прогнозируемого период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 xml:space="preserve">3 – </w:t>
            </w:r>
            <w:r>
              <w:rPr/>
              <w:t>сумма дохода соответственно в первый, второй и третий предшествующие текущему финансовому периоду годы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 xml:space="preserve"> В случае, если за предшествующие 3 года поступление дохода осуществлялось только в одном году или не осуществлялась совсем, объем дохода на плановый период определяется равным 0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ОЭРиТО – </w:t>
      </w:r>
      <w:r>
        <w:rPr/>
        <w:t>отдел экономического развития и трудовых отношений администрации Кочковского района Новосибирской области;</w:t>
      </w:r>
    </w:p>
    <w:p>
      <w:pPr>
        <w:pStyle w:val="Normal"/>
        <w:rPr/>
      </w:pPr>
      <w:r>
        <w:rPr>
          <w:b/>
        </w:rPr>
        <w:t xml:space="preserve">УПИиЗО - </w:t>
      </w:r>
      <w:r>
        <w:rPr/>
        <w:t>управление правовых, имущественных и земельных отношений администрации Кочковского района Новосибирской области;</w:t>
      </w:r>
    </w:p>
    <w:p>
      <w:pPr>
        <w:pStyle w:val="Normal"/>
        <w:rPr/>
      </w:pPr>
      <w:r>
        <w:rPr>
          <w:b/>
        </w:rPr>
        <w:t xml:space="preserve">МКУ «ЦБМТиИО» - </w:t>
      </w:r>
      <w:r>
        <w:rPr/>
        <w:t>муниципальное казенное учреждение «Центр бухгалтерского, материально-технического и информационного обеспечения» Кочковского района Новосибирской области;</w:t>
      </w:r>
    </w:p>
    <w:p>
      <w:pPr>
        <w:pStyle w:val="Normal"/>
        <w:rPr/>
      </w:pPr>
      <w:r>
        <w:rPr>
          <w:b/>
        </w:rPr>
        <w:t xml:space="preserve">ФО – </w:t>
      </w:r>
      <w:r>
        <w:rPr/>
        <w:t>финансовый отдел администрации Кочковского района Новосибирской обла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иО – </w:t>
      </w:r>
      <w:r>
        <w:rPr>
          <w:rFonts w:cs="Times New Roman" w:ascii="Times New Roman" w:hAnsi="Times New Roman"/>
          <w:sz w:val="24"/>
          <w:szCs w:val="24"/>
        </w:rPr>
        <w:t>отдел бухгалтерского учета и отчетности администрации Кочков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9:00Z</dcterms:created>
  <dc:creator>lENA</dc:creator>
  <dc:description/>
  <cp:keywords/>
  <dc:language>en-US</dc:language>
  <cp:lastModifiedBy>User</cp:lastModifiedBy>
  <cp:lastPrinted>2016-09-02T11:57:00Z</cp:lastPrinted>
  <dcterms:modified xsi:type="dcterms:W3CDTF">2016-09-02T04:59:00Z</dcterms:modified>
  <cp:revision>225</cp:revision>
  <dc:subject/>
  <dc:title>Приложение №__</dc:title>
</cp:coreProperties>
</file>