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НОВО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Новоцели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04.2014                          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весеннее – летнего пожароопасного периода на территории Новоцелинного сельсовета Коч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авилами  пожарной безопасности  Российской Федерации утвержденными Приказом МЧС РФ от 18.06.2003 № 313, в связи с резким ростом пожаров в весенне-летний период, и в целях усиления пожароопасного режима на территории  Новоцелинного сельсовета в 2014 году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жароопасный период на территории Новоцелинного сельсовета с 15 апреля по 20 октября 2014 года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2. Провести разъяснительную работу землепользователей, землевладельцев и населения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2.1. Запретить населению сжигание мусора, отходов на территориях   населенных пунктов (личных усадеб), организовать их вывоз в специально отведенные места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2.2.Упорядочить ввоз грубых кормов на личные усадьбы до окончания пожароопасного периода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2.3.Запретить палы на территории населенных пунктов и в их окрестностях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2.4. Организовать обучение населения мерам пожарной безопасности.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проверку противопожарного водоснабжения (пожарных гидрантов, водоемов, водонапорных башен, скважин), в случае неисправности, отремонтировать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3. Рекомендовать руководителям сельхозпредприятий, организаций и предприятий не зависимо от  их организационно - правовых форм и форм собственности, расположенных на территории Новоцелинного сельсовета в срок до 20.04.2014 года: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3.1. Провести очистку территорий  подведомственных участков, складских помещений и вспомогательных зданий, животноводческих ферм от сгораемого мусора, соломы, отходов грубых кормов.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 Организовать сторожевую охрану пожароопасных объектов (произ-водственных  помещений, складов ГСМ, сеновалов, элитного хозяйства, мест хранения автотракторной техники) обеспечив их устойчивой связью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3.3. Привести в готовность  первичные средства пожаротушения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3.4. Обеспечить строгий контроль за проведением газо-электросварочных  и других огневых работ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3.5. Организовать обучение работников мерам пожарной безопасности на производственных участках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3.6. Запретить неконтролируемое сжигание стерни, пожнивных остатков и разведение костров на полях сельхозугодий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4. Руководителю ТСЖ «ОМД Садовое» - Грибовской Н.С. привлекая старших по многоквартирным домам провести разъяснительную работу среди населения о недопустимости сжигания мусора,  твердых бытовых отходов на территории населенных пунктов (личных усадеб)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>5. Контроль за исполнением данного  постановления оставляю за собой.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елинного сельсовета                                       Ю.Т.Галактион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тчикова Т.П. 21-3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3:00Z</dcterms:created>
  <dc:creator>Admin</dc:creator>
  <dc:description/>
  <cp:keywords/>
  <dc:language>en-US</dc:language>
  <cp:lastModifiedBy>User</cp:lastModifiedBy>
  <cp:lastPrinted>2014-04-16T14:54:00Z</cp:lastPrinted>
  <dcterms:modified xsi:type="dcterms:W3CDTF">2014-04-16T07:56:00Z</dcterms:modified>
  <cp:revision>14</cp:revision>
  <dc:subject/>
  <dc:title/>
</cp:coreProperties>
</file>