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двенадцатой сессии </w:t>
      </w:r>
    </w:p>
    <w:p>
      <w:pPr>
        <w:pStyle w:val="TextBody"/>
        <w:jc w:val="right"/>
        <w:rPr/>
      </w:pPr>
      <w:r>
        <w:rPr/>
        <w:t>Совета депутатов Новоцелинн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сельсовета Кочк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12. 2016 года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Новоцели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>Основные направления деятельности Совета депутатов Новоцелинного сельсовета Кочковского района Новосибирской области в 2017 году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-правовой базы Совета депута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ормативно-правовых актов, направленных на реализацию вопросов местного значения Новоцелинного сельсовета и создание условий для улучшения социально-экономического развития Новоцелинного сельсовета;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депутатов в работе по вопросам исполнения наказов избирателей и повышению активности населения поселения в осуществлении местного самоуправления;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ринимаемыми решениями Совета депутатов;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депутатов Новоцелинного сельсовета Кочковского района Новосибирской области</w:t>
      </w:r>
    </w:p>
    <w:p>
      <w:pPr>
        <w:pStyle w:val="Normal"/>
        <w:ind w:left="10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 отчете Главы Новоцелинного сельсовета о результатах своей деятельности, деятельности администрации Новоцелинного сельсовета в 2016 году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sz w:val="28"/>
                <w:szCs w:val="28"/>
              </w:rPr>
              <w:t>О внесении изменений в Устав Новоцелинного сельсовета Кочковского района Новосибирской области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екте решения «Об исполнении бюджета Новоцелинного сельсовета за 2016 год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назначении публичных слушаний по проекту решения «Об исполнении бюджета Новоцелинного сельсовета за 2016 год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венадцатой сессии Совета депутатов Новоцелинного сельсовета от 23.12.2016 года № 1 «О бюджете Новоцелинного сельсовета на 2017 год и плановый период 2018 и 2019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цели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Новоцели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Новоцелинного сельсовета за 2016 год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информации об исполнении  бюджета Новоцелинного сельсовета за 1 квартал 2017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благоустройстве населенных пунктов, расположенных на территории Новоцелинн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детей и подростков в летний период 2017 года.</w:t>
            </w:r>
            <w:r>
              <w:rPr/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Новоцелинного сельсовета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отбору кандидатов на должность Главы Новоцелинного сельсовета Кочковского район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избрании Главы Новоцелинного сельсовета Кочков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 бюджета Новоцелинного сельсовета за первое полугодие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и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Новоцелинного сельсовета на 2018 год и плановый период 2019 и 2020 годов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плане социально-экономического развития Новоцелинного сельсовета на 2018 год и на плановый период до 2020 го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решений «О бюджете Новоцелинного сельсовета на 2018 год и плановый период 2019 и 2020 годов» и «О плане социально-экономического развития Новоцелинного сельсовета на 2018 год и на плановый период до 2020 го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 информации «Об исполнении бюджета Новоцелинного сельсовета за 9 месяцев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бюджете Новоцелинного сельсовета на 2018 год и плановый период 2019 и 2020 годо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плане социально-экономического развития Новоцелинного сельсовета на 2018 год и на плановый период до 2020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 информации о работе Совета депутатов Новоцелинного сельсовета за 2017 г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Новоцелинного сельсовета на 2018 г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плане работы общественных организаций Новоцелинного сельсовета на 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янных депутатских комиссий Совета депутатов Новоцелинного сельсовета,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общие для всех комисс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Совета депутатов Новоцелинного сельсовета по вопросам, входящих в компетенцию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решений, выносимых на сессии Совета депутатов Новоцелинного сельсо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заявлений и обращений граждан, поступающих в постоянные комиссии и принятие по ни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мотрение законопроектов Законодательного Собрания Новосибирской области и использование права законодательной инициативы при их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дготовка и проведение публичных слушаний о внесении изменений и дополнений в Устав Новоцели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дготовка информационных сообщений для периодического печатного издания «Новоцели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готовка материалов Совета депутатов Новоцелинного сельсовета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миссия по бюджетной, налоговой и финансово-кредитной поли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8"/>
          <w:szCs w:val="28"/>
        </w:rPr>
        <w:t>Об исполнении бюджета Новоцелинного сельсовета за 2016 год, за первый квартал, первое полугодие 2017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8"/>
          <w:szCs w:val="28"/>
        </w:rPr>
        <w:t>Вопросы по внесению изменений в бюджет Новоцелинного сельсовета на 2017 год и плановый период 2018 и 2019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циальной политике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казов избирателей, данных депутатам Совета депутатов Новоцелинного сельсовета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закупок товаров, услуг, работ для обеспечения муниципальных нужд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и обеспечению детского отдыха на территории Новоцелин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 развитии физической культуры и спорта на территории Новоцелинного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 соблюдении правил благоустройства, озеленения территории Новоцелинного сельсовета.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изменениям, вносимым в Устав Новоцелинного сельсовета (в течение год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ам отчёта об исполнении бюджета Новоцелинного сельсовета за 2016 год, бюджета Новоцелинного сельсовета на 2018 год и плановый период 2019 и 2020 годов, плана социально-экономического развития Новоцелинного сельсовета на 2018 год и на плановый период до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исполнения муниципальных правовых а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сессиях и комиссиях Совета депутатов Новоцелинного сельсовета информировать о ходе исполнения местного бюджета, о реализации принятых муниципальных Программ, о ходе исполнения наказов избирателей, данных депутатам Совета депутатов Новоцелинного сельсовета на срок их полномочий, заслушивать информации об исполнении муниципальных правовых актов, принятых  Советом депутатов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путатов на избирательном участк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 с избирателями на округе (в течение года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перед избирателями (один раз в год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браниях, сходах граждан (не реже двух раз в год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Дня администрации и Информационного дня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праздников: праздников села, улицы, чествование лучших семей, поздравление с юбилейными датами. (в течение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 депутатов Советов депутатов Новоцелинного сельсове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ессиях Совета депутатов проводить информационный час администр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йонных семинарах-совещаниях по земельным, правовым вопросам, вновь вышедшим Федеральным законам Российской Федерации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-совещание совместно с организационным отделом района по обучению депутатов Совета депутат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депутатами Законодательного Собрания Новосибирской области, Главой Кочковского района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епутатов, Совета депутатов со средствами массовой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ормативно-правовых актов Совета депутатов Новоцелинного сельсовета в периодическом печатном издании «Новоцелинный вестник» ( в течение г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ети Интернет на сайте Новоцелинного сельсовета информации о деятельности Совета депутатов, принятых Советом депутатов нормативных правовых актов.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Совета депутатов в мероприятиях, проводимых Администрацией Новоцелинного сельсове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е в мероприятиях, посвященным красным датам календаря и профессиональным праздник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е в праздниках села, сельских конкурсах, народных гуляниях на территории Новоцелинного сельсовета 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всех трудовых коллективов с профессиональными праздниками и участие в праздновании памятных дат календаря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7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3:00Z</dcterms:created>
  <dc:creator>User</dc:creator>
  <dc:description/>
  <cp:keywords/>
  <dc:language>en-US</dc:language>
  <cp:lastModifiedBy>admin</cp:lastModifiedBy>
  <cp:lastPrinted>2017-07-10T15:17:00Z</cp:lastPrinted>
  <dcterms:modified xsi:type="dcterms:W3CDTF">2017-10-20T06:04:00Z</dcterms:modified>
  <cp:revision>90</cp:revision>
  <dc:subject/>
  <dc:title/>
</cp:coreProperties>
</file>