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ветственность за распространение экстремистских материал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блеме экстремизма в обществе уделяется все больше вним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о ст. 13 Федерального закона № 114-ФЗ от 25.07.2002 «О противодействии экстремистской деятельности» на территории Российской Федерации запрещается распространение экстремистских материалов, а также их производство и хранение в целях распространения. За эти действия может наступать административная либо уголовная ответственность. Под распространением понимается, в том числе, их размещение в сети Интернет в свободном доступе для других пользов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знать материал экстремистским может только федеральный суд по месту его обнаружения. Решение суда принимается с учетом результатов лингвистического, либо комплексного психолого-лингвистического экспертного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настоящее время в списке насчитывается  более 2300 материалов, признанных судами Российской Федерации экстремистски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0:00Z</dcterms:created>
  <dc:creator>ZLOB</dc:creator>
  <dc:description/>
  <cp:keywords/>
  <dc:language>en-US</dc:language>
  <cp:lastModifiedBy>ZLOB</cp:lastModifiedBy>
  <dcterms:modified xsi:type="dcterms:W3CDTF">2014-07-16T18:31:00Z</dcterms:modified>
  <cp:revision>3</cp:revision>
  <dc:subject/>
  <dc:title/>
</cp:coreProperties>
</file>