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обрание ребенка у родителей при непосредственной угрозе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енка или его здоровью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 непосредственной угрозе жизни ребенка или его здоровью орган опеки и попечительства вправе немедленно отобрать ребенка у родителей (одного из них) или у других лиц, на попечении которых он находитс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 отобрании ребенка орган опеки и попечительства в течение 7 дней обращается в суд с иском о лишении родителей родительских прав или об ограничении их родительских прав (статья 77 Семейного кодекса РФ).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иболее частыми причинами отобрания ребенка являются: заболевания детей, вызванные ненадлежащим уходом за детьми в результате алкоголизма и наркомании родителей; оставление детей родителями в пьяных компаниях; семейные скандалы с применением предметов, используемых в качестве оружия и другие обстоятель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Отобрание ребенка не грозит родителям надлежащим образом исполняющим своим обязанности по воспитанию и его содерж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ник прокурор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чковского райо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ст 2 класса                                                                                    А.Б.Селедц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20:00Z</dcterms:created>
  <dc:creator>ZLOB</dc:creator>
  <dc:description/>
  <cp:keywords/>
  <dc:language>en-US</dc:language>
  <cp:lastModifiedBy>ZLOB</cp:lastModifiedBy>
  <dcterms:modified xsi:type="dcterms:W3CDTF">2014-07-16T18:31:00Z</dcterms:modified>
  <cp:revision>3</cp:revision>
  <dc:subject/>
  <dc:title/>
</cp:coreProperties>
</file>