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ЕЛИНН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целин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7. 2014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>№ 76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своения идентификационных ном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м дорогам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целинного сельсовет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№131-ФЗ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 Федерации», Федеральным законом от 08.11.2007 г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16 и Уставом Новоцелинного сельсовета Кочковского района 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орядок присвоения идентификационных номеров автомобильным дорогам общего пользования местного значения Новоцелинного сельсовета Кочковского района Новосибирской области согласно Приложению №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рисвоить автомобильным дорогам общего пользования местного значения Новоцелинного сельсовета Кочковского района Новосибирской области идентификационные номера согласно Приложению №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о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тановление в периодическом печатном издании «Новоцелинный  вестник» и разместить на официальном сайте Администрации Новоцелинного сельсовета в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целинного сельсовета                                             Ю.Т. Галактионов</w:t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чковского района</w:t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восибирской области</w:t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ind w:left="450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ind w:left="450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Чесных О.В.</w:t>
      </w:r>
    </w:p>
    <w:p>
      <w:pPr>
        <w:pStyle w:val="Style15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21-394</w:t>
      </w:r>
    </w:p>
    <w:p>
      <w:pPr>
        <w:pStyle w:val="Style15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6435" w:leader="none"/>
          <w:tab w:val="right" w:pos="10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№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целинного сельсовета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7.2014 г. №76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воения автомобильным дорогам общего пользования местного зна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х номеров Новоцелинного сельсовета 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своения автомобильным дорогам идентификационных номеров  (далее- Порядок) разработаны на основании и во исполнение постановления Правительства Российской Федерации от 11 апреля 2006 г. №209 «О некоторых вопросах, связанных с классификацией автомобильных дорог в Российской Федерации  (Собрание законодательства Российской Федерации, 2006, №16 ст.1747) для целей учета автомобильных дорог, Приказа Министерства транспорта РФ от 07.02.2007 г. №16 «Об утверждении правил присвоения автомобильным дорогам идентификационных номеров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е номера присваиваются автомобильным дорогам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начения- Федеральным дорожным агентством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или межмуниципального значения- соответствующими органами исполнительной власти субъектов Российской Федерации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й- органами местного самоуправления поселений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районов- органами местного самоуправления муниципальных районов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х округов- органами местного самоуправления городских округов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й и иной формы собственности- юридическими и физическими лицами, владеющими автомобильными  дорогами на праве собственност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 идентификационного номера автомобильной дороги состоит из заглавных букв русского алфавита и (или) арабский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кационного  классификационного признака автомобильной дороги или иных данных об автомобильной дороге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разряд идентификационного номера </w:t>
      </w:r>
      <w:r>
        <w:rPr>
          <w:rFonts w:cs="Times New Roman" w:ascii="Times New Roman" w:hAnsi="Times New Roman"/>
          <w:sz w:val="24"/>
          <w:szCs w:val="24"/>
        </w:rPr>
        <w:t>автомобильной дороги идентифицирует автомобильную дорогу по отношению к собственности и содержит от двух до восьми знаков, объединенных соответственно в одну, две или три группы- первая группа состоит двух знаков; вторая и третья группы состоят из трех знаков каждая: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автомобильной дороги, относящейся к собственности муниципального образования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 территориального деления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разряд идентификационного номера </w:t>
      </w:r>
      <w:r>
        <w:rPr>
          <w:rFonts w:cs="Times New Roman" w:ascii="Times New Roman" w:hAnsi="Times New Roman"/>
          <w:sz w:val="24"/>
          <w:szCs w:val="24"/>
        </w:rPr>
        <w:t>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- для автомобильной дороги общего пользования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разряд идентификационного номера </w:t>
      </w:r>
      <w:r>
        <w:rPr>
          <w:rFonts w:cs="Times New Roman" w:ascii="Times New Roman" w:hAnsi="Times New Roman"/>
          <w:sz w:val="24"/>
          <w:szCs w:val="24"/>
        </w:rPr>
        <w:t>автомобильной дороги идентифицирует автомобильную дорогу по значению и состоит из двух букв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sectPr>
          <w:type w:val="nextPage"/>
          <w:pgSz w:w="11906" w:h="16838"/>
          <w:pgMar w:left="1276" w:right="566" w:gutter="0" w:header="0" w:top="539" w:footer="0" w:bottom="719"/>
          <w:pgNumType w:fmt="decimal"/>
          <w:formProt w:val="false"/>
          <w:textDirection w:val="lrTb"/>
          <w:docGrid w:type="default" w:linePitch="381" w:charSpace="0"/>
        </w:sect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й разряд идентификационного номера </w:t>
      </w:r>
      <w:r>
        <w:rPr>
          <w:rFonts w:cs="Times New Roman" w:ascii="Times New Roman" w:hAnsi="Times New Roman"/>
          <w:sz w:val="24"/>
          <w:szCs w:val="24"/>
        </w:rPr>
        <w:t>автомобильной дороги представляет собой учетный номер автомобильной дороги, состоящий из заглавных букв русского алфавита и (или) арабский цифр, включающих в себя, в том числе через дефис, порядковый номер автомобильной дорог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  <w:r>
        <w:rPr/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целинн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7.2014 г. №76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 общего пользования местного значения</w:t>
      </w:r>
    </w:p>
    <w:p>
      <w:pPr>
        <w:pStyle w:val="NoSpacing"/>
        <w:ind w:left="720" w:hanging="0"/>
        <w:rPr/>
      </w:pPr>
      <w:r>
        <w:rPr/>
        <w:t xml:space="preserve">                </w:t>
      </w:r>
      <w:r>
        <w:rPr/>
        <w:t>Новоцелинного сельсовета Кочковского района Новосибирской области по состоянию на 01.01.2014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91"/>
        <w:gridCol w:w="2364"/>
        <w:gridCol w:w="1089"/>
        <w:gridCol w:w="1134"/>
        <w:gridCol w:w="992"/>
        <w:gridCol w:w="992"/>
        <w:gridCol w:w="851"/>
        <w:gridCol w:w="4297"/>
      </w:tblGrid>
      <w:tr>
        <w:trPr>
          <w:trHeight w:val="27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 п/п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втомобильной дороги общего пользова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бень, грави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щебен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ые, км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цели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5, Новосибирская область, Кочковский район, с.Новоцелин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цели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ПМ  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5, Новосибирская область, Кочковский район, с.Новоцелин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цели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монос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5, Новосибирская область, Кочковский район, с.Новоцелин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цели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5, Новосибирская область, Кочковский район, с.Новоцелин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цели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5, Новосибирская область, Кочковский район, с.Новоцелин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цели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5, Новосибирская область, Кочковский район, с.Новоцелин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цели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лин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5, Новосибирская область, Кочковский район, с.Новоцелин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цели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5, Новосибирская область, Кочковский район, с.Новоцелин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цели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ов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5, Новосибирская область, Кочковский район, с.Новоцелин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цели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остроевск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5, Новосибирская область, Кочковский район, с.Новоцелин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цели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5, Новосибирская область, Кочковский район, с.Новоцелин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цели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5, Новосибирская область, Кочковский район, с.Новоцелин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цели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1, Новосибирская область, Кочковский район, пос. Мая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Мая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удов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1, Новосибирская область, Кочковский район, пос. Мая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Мая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1, Новосибирская область, Кочковский район, пос. Маяк</w:t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Мая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1, Новосибирская область, Кочковский район, пос. Мая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Мая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1, Новосибирская область, Кочковский район, пос. Мая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Мая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225-812  ОП  МП  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1, Новосибирская область, Кочковский район, пос. Маяк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целинного сельсовета                                                     Ю.Т. Галактионов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Чесных О.В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21-39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/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6:00Z</dcterms:created>
  <dc:creator>Admin</dc:creator>
  <dc:description/>
  <cp:keywords/>
  <dc:language>en-US</dc:language>
  <cp:lastModifiedBy>Admin</cp:lastModifiedBy>
  <cp:lastPrinted>2014-07-31T14:23:00Z</cp:lastPrinted>
  <dcterms:modified xsi:type="dcterms:W3CDTF">2014-07-31T08:24:00Z</dcterms:modified>
  <cp:revision>6</cp:revision>
  <dc:subject/>
  <dc:title>АДМИНИСТРАЦИЯ НОВОЦЕЛИННОГО СЕЛЬСОВЕТА</dc:title>
</cp:coreProperties>
</file>