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целин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05. 2014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№ 58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особа формирования фонда капитального ремонта на счет регионального оператора  в отношении многоквартирн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sz w:val="28"/>
          <w:szCs w:val="28"/>
        </w:rPr>
        <w:t>Руководствуясь п.7 ст.170 Жилищного кодекса Российской Федера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пособ формирования фонда капитального ремонта на счет регионального оператора в отношении многоквартирных домов, расположенных по адресу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ая область Кочковский район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целинное, ул. Юбилейная, дом №23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целинное, ул. Юбилейная, дом №25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8"/>
          <w:szCs w:val="28"/>
        </w:rPr>
        <w:t>с. Новоцелинное, ул. Юбилейная, дом №27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целинное, ул. Юбилейная, дом №29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целинное, ул. Юбилейная, дом №31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целинное, ул. Садовая, дом №30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целинное, ул. Садовая, дом №30а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целинное, ул. Садовая, дом №32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целинное, ул. Садовая, дом №32а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целинное, ул. Садовая, дом №34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63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целинного сельсовета                                             Ю.Т. Галактионов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чковского района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осибирской области</w:t>
      </w:r>
    </w:p>
    <w:p>
      <w:pPr>
        <w:pStyle w:val="Style15"/>
        <w:ind w:left="450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ind w:left="450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ind w:left="450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ind w:left="450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ind w:left="450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Чесных О.В.</w:t>
      </w:r>
    </w:p>
    <w:p>
      <w:pPr>
        <w:pStyle w:val="Style15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1-394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/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3:00Z</dcterms:created>
  <dc:creator>Admin</dc:creator>
  <dc:description/>
  <cp:keywords/>
  <dc:language>en-US</dc:language>
  <cp:lastModifiedBy>Admin</cp:lastModifiedBy>
  <cp:lastPrinted>2014-05-28T14:41:00Z</cp:lastPrinted>
  <dcterms:modified xsi:type="dcterms:W3CDTF">2014-05-28T08:44:00Z</dcterms:modified>
  <cp:revision>4</cp:revision>
  <dc:subject/>
  <dc:title>АДМИНИСТРАЦИЯ НОВОЦЕЛИННОГО СЕЛЬСОВЕТА</dc:title>
</cp:coreProperties>
</file>