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ЦЕЛИН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280" w:after="0"/>
        <w:ind w:left="-2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2.2014     №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исклю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 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слуг,  предоставляемых администрацией Новоцелинного сельсовета Кочк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а 27 «Выдача разрешений на проведение муниципальных лотере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1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реализации положений 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 «Об организации предоставления государственных и муниципальных услуг»,  Уставом Новоцелинного сельсовета, Постановлением Правительства от 03.12.2012г. № 1254</w:t>
      </w:r>
    </w:p>
    <w:p>
      <w:pPr>
        <w:pStyle w:val="Normal"/>
        <w:autoSpaceDE w:val="false"/>
        <w:spacing w:lineRule="auto" w:line="240" w:before="0" w:after="0"/>
        <w:ind w:left="-21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ТАНОВЛЯЮ: </w:t>
      </w:r>
    </w:p>
    <w:p>
      <w:pPr>
        <w:pStyle w:val="Normal"/>
        <w:autoSpaceDE w:val="false"/>
        <w:spacing w:before="0" w:after="0"/>
        <w:ind w:left="-2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1. Исключить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з реест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ых услуг,  предоставляемых администрацией Новоцелинного сельсовета Кочковского района </w:t>
      </w:r>
    </w:p>
    <w:p>
      <w:pPr>
        <w:pStyle w:val="Normal"/>
        <w:autoSpaceDE w:val="false"/>
        <w:spacing w:before="0" w:after="0"/>
        <w:ind w:left="-21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ункт 27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проведение муниципальных лотер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», утвержденного постановлением администрации Новоцелинного сельсовета Коч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08.06.2012 года № 21 «Об утверждении реестра муниципальных услуг, предоставляемых администрацией Новоцелинного сельсовета Кочковского района Новосибирской области»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2. Постановление вступает в силу со дня его официального опубликования в   периодическом печатном издании «Новоцелин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Глава  Новоцелинн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чковского района Новосибирской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ласти                                                                                            Ю.Т. Галакти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тчиков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21-3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3:00Z</dcterms:created>
  <dc:creator>Admin</dc:creator>
  <dc:description/>
  <cp:keywords/>
  <dc:language>en-US</dc:language>
  <cp:lastModifiedBy>User</cp:lastModifiedBy>
  <cp:lastPrinted>2014-02-26T15:02:00Z</cp:lastPrinted>
  <dcterms:modified xsi:type="dcterms:W3CDTF">2014-02-26T08:02:00Z</dcterms:modified>
  <cp:revision>6</cp:revision>
  <dc:subject/>
  <dc:title/>
</cp:coreProperties>
</file>