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е рыболов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Частью 3 ст. 256 Уголовного кодекса РФ предусмотрена уголовная ответственность за незаконный вылов водных биологических ресурсов группой лиц по предварительному сговору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 2 ранее не судимых гражданина совершили совместно незаконный вылов рыбы и были задержаны сотрудниками полиции. Дело было расследовано, а суд признал их виновными в совершении указанного преступления. Вынося приговор, суд учел, что граждане ранее не были судимы, а потому не стал назначать им наказание в виде лишения свободы (условно либо реального) и поскольку санкцией данной статьи не предусмотрено иного наказания, назначил им наказание в виде штрафа в минимальном размере – 100 тыс. руб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роме того, лица, причинившие ущерб водным биологическим ресурсам должны будут возместить причиненный государству ущерб согласно такс, утвержденных постановлением Правительства РФ от 26.09.2000г №724 «Об изменении такс для исчисления размера взыскания за ущерб, причиненный водным биологическим ресурсам» и постановлением Главы Администрации Новосибирской области от 26.07.2001г №696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 в водоемах Новосибирской области».</w:t>
      </w:r>
    </w:p>
    <w:p>
      <w:pPr>
        <w:pStyle w:val="Style15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ылова водных биологических ресурсов, перечень разрешенных орудий лова установлен Федеральным законом от 20.12.2004г. №166-ФЗ «О рыболовстве и сохранении водных биологических ресурсов», Правилами рыболовства для Западно-Сибирского рыбохозяйственного бассейна от 13.11.2008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ершение преступлений в сфере охраны водных биологических ресурсов может быть весьма раз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А.Б.Селед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0:00Z</dcterms:created>
  <dc:creator>ZLOB</dc:creator>
  <dc:description/>
  <cp:keywords/>
  <dc:language>en-US</dc:language>
  <cp:lastModifiedBy>ZLOB</cp:lastModifiedBy>
  <dcterms:modified xsi:type="dcterms:W3CDTF">2014-07-16T18:32:00Z</dcterms:modified>
  <cp:revision>3</cp:revision>
  <dc:subject/>
  <dc:title/>
</cp:coreProperties>
</file>