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законная порубка и повреждение лесных наса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 частью 1 статьи 260 Уголовного кодекса РФ за незаконную порубку леса, а равн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реждение до степени прекращения роста лесных насаждений или не отнесенных к лесным насаждениям деревьев и кустарников, лиан, если эти деяния совершены в значительном размере предусмотрено максимальное наказание в виде лишения свободы сроком до 1 го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61 настоящего кодекса за уничтожение или повреждение лесных насаждений 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ных насаждений в результа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неосторожного обра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 огнем или ины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точниками повышенной опасности предусмотрено максимальное наказание в виде лишения свободы на срок до 3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судом может быть назначено наказание за совершение указанных преступлений и в виде штрафа. В первом случае до 200 тыс. руб., а во втором – от 100 до 250 тыс. руб. При этом, уплата штрафа не освобождает лицо, причинившее вред лесным насаждениям от его возмещения. Таким образом, совершение преступлений в сфере лесопользования может быть весьма разори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мощник прокурор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чковского район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ст 2 класса                                                                                    А.Б.Селедц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1F019C5E0A5A144DC11EAE3957CBB58265D03DD51C3E5A3AFE30861FA16FB0736C477F0D5B8CF4v2f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8:20:00Z</dcterms:created>
  <dc:creator>ZLOB</dc:creator>
  <dc:description/>
  <cp:keywords/>
  <dc:language>en-US</dc:language>
  <cp:lastModifiedBy>ZLOB</cp:lastModifiedBy>
  <dcterms:modified xsi:type="dcterms:W3CDTF">2014-07-16T18:33:00Z</dcterms:modified>
  <cp:revision>3</cp:revision>
  <dc:subject/>
  <dc:title/>
</cp:coreProperties>
</file>