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шение родительск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, нравственном развитии своих детей и обязаны обеспечить получение детьми общего образования (статья 63 Семей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и (один из них) могут быть лишены родительских прав, если о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тказываются без уважительных причин взять своего ребенка из родильного дома (отделения) либо из иной медицинской организации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злоупотребляют своими родительскими пра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являются больными хроническим алкоголизмом или наркоман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 совершили умышленное преступление против жизни или здоровья своих детей либо против жизни или здоровья супруга (статья 69 Код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шение родительских прав производится в судебном порядке по ис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го из родителей, лиц заменяющих родителей, заявлению прокурора, органов опеки и попечительства, комиссий по делам несовершеннолетних и т.д. При рассмотрении дела о лишении родительских прав суд решает вопрос о взыскании алиментов на ребенка с родителей, лишенных родительских прав (статья 70 Код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дители, лишенные родительских прав, теряют права на получение от ребенка содержания, право на льготы и государственные пособия, установленные для граждан, имеющих детей. Вместе с тем сохраняется обязанность родителей по содержанию ребенка, в отношении которого они лишены прав (статья 71 Код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ишение родительских прав не грозит родителям надлежащим образом исполняющим своим обязанности по воспитанию и его содерж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 А.Б.Селед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0:00Z</dcterms:created>
  <dc:creator>ZLOB</dc:creator>
  <dc:description/>
  <cp:keywords/>
  <dc:language>en-US</dc:language>
  <cp:lastModifiedBy>ZLOB</cp:lastModifiedBy>
  <dcterms:modified xsi:type="dcterms:W3CDTF">2014-07-16T18:33:00Z</dcterms:modified>
  <cp:revision>4</cp:revision>
  <dc:subject/>
  <dc:title/>
</cp:coreProperties>
</file>