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избежать пожа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онь - вечный спутник человека еще с первобытных времен давал людям не только пользу, но и приносил несчастные бед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истика говорит, что на территории России каждые 5 минут вспыхивает пожар и каждый час гибнет 1 человек, уничтожается более 1 млн. м2 жил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ры, как правило, происходят там, где нарушаются элементарные правила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ми возникновения пожаров чаще всего является человеческий фактор (7 из 10 пожаров происходят по вине люд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чаще всего приводит к возникновению пожа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осторожное обращение с огнем взрослых, особенно если это связано со злоупотреблением спиртными напит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тские шалости с огнем (игра со спичками, курение тайком от родителей и т.д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рушение правил эксплуатации электронагревательных приборов, электрооборудования и газовых пли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рушение правил хранения и использования легковоспламеняющихся и горючих жидкостей (бензин, керосин, ацетон, лакокрасочные материалы и т.д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хламление балконов и лодж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урение и бросание горящей спички, окурков в лесу, в кучу горючего мусора, сваленного в неустановленном месте, с верхних этажей вниз на чужие балконы и т.п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ушка белья над плит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ьзование восковых свечей и фейерверков на новогодней ел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едение костров вблизи деревьев, травы, особенно в сухую, ветреную погод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потребление при охоте пыжей из легковоспламеняющихся или тряпичных материалов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авило, пожар начинается с незначительного очага горения. Тушение его в этот период не представляет большой сложности. Главное - не теряться. Нужно без промедления использовать находящиеся под рукой средства пожаротушения. К таким средствам относятся: вода, огнетушители, песок и покрывало из плот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запомнить, что водой тушат твердые горючие материалы и волокнистые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тушить огонь, если загорелась электропровод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всего нужно прекратить подачу электропитания. После этого сам прибор можно накрыть влажной тряпкой - этим вы затушите пла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электропитание не удалось отключить, горящие электропроводки и электроприборы следует тушить сухим песком, порошковым или углекислотным огнетушителем. Необходимо помнить, что углекислотные огнетушители пригодны для тушения электрооборудования под напряжением до 10 кВт с безопасного расстояния до токоведущих элементов не менее 2 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время обнаруженный пожар можно легко потушить. Нужно только правильно определить место возникновения пожара и подавать воду именно в это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ужно делать в случае возникновения пожа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общите в пожарную охрану - "01", четко указав что горит, адрес и свою фамил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ведите на улицу маленьких детей и престарел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ключите электроавтоматы, перекройте га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ройте окна и форточки, при сильном задымлении немедленно покиньте квартиру, прикрыв за собой двер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выходе из квартиры защитите глаза и органы дыхания от дыма респиратором, ватно-марлевой повязкой, смоченными водой куском ткани или полотенц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невозможности выбежать по лестничным маршам используйте балконную лестницу, если ее нет, выйдите на балкон, закрыв плотно за собой дверь, и кричите: "Пожар!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р является страшным бедствием, приводящим к человеческим потерям и к ущербу материальных ценностей. Поэтому, во-первых, необходимо выполнять все мероприятия по предупреждению возникновения пожаров, а, во-вторых, соблюдать правила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знаватель ОНД по Кочковскому рай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. лейтенант вн. службы И.Ю. Чес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57:00Z</dcterms:created>
  <dc:creator>User</dc:creator>
  <dc:description/>
  <cp:keywords/>
  <dc:language>en-US</dc:language>
  <cp:lastModifiedBy>User</cp:lastModifiedBy>
  <dcterms:modified xsi:type="dcterms:W3CDTF">2014-04-14T02:57:00Z</dcterms:modified>
  <cp:revision>2</cp:revision>
  <dc:subject/>
  <dc:title/>
</cp:coreProperties>
</file>