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о проведении открытого аукциона в электронной форме</w:t>
      </w:r>
    </w:p>
    <w:p>
      <w:pPr>
        <w:pStyle w:val="Title1"/>
        <w:jc w:val="center"/>
        <w:rPr/>
      </w:pPr>
      <w:r>
        <w:rPr/>
        <w:t>(в редакции №3 от 09.10.2013)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несено изменение в извещение на основании решения заказчика от 09.10.2013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5130004031300000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раво заключения муниципального контракта на разработку схем теплоснабжения, водоснабжения и водоотведения с. Новоцелинного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www.rts-tender.ru </w:t>
            </w:r>
          </w:p>
        </w:tc>
      </w:tr>
    </w:tbl>
    <w:p>
      <w:pPr>
        <w:pStyle w:val="Heading3"/>
        <w:rPr/>
      </w:pPr>
      <w:r>
        <w:rPr/>
        <w:t>Заказчи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Новоцелинного сельсовета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заказчик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, Комсомольская, 9, -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ph_novocel@ngs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356) 2117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38356) 21334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алактионов Юрий Тимофеевич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 право заключения муниципального контракта на разработку схем теплоснабжения, водоснабжения и водоотведения с. Новоцелинного Кочковского района Новосибирской области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rPr/>
            </w:pPr>
            <w:r>
              <w:rPr/>
              <w:t>512 245,00</w:t>
              <w:br/>
              <w:t xml:space="preserve">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7310000 Интеллектуальная и материальная продукция, услуги по исследованиям и разработкам, нефинансовые нематериальные активы в области естественных и технических наук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поставляемого товара, объем выполняемых работ, оказываемых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схем теплоснабжения, водоснабжения и водоотведения на территории с. Новоцелинного Кочковского района Новосибирской области. Содержание, объем и требования к выполненным работам установленны в Техническом задании (часть II документации). </w:t>
            </w:r>
          </w:p>
        </w:tc>
      </w:tr>
    </w:tbl>
    <w:p>
      <w:pPr>
        <w:pStyle w:val="Heading3"/>
        <w:rPr/>
      </w:pPr>
      <w:r>
        <w:rPr/>
        <w:t>Место и срок поставки товара, выполнения работ, оказания услу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632495, Новосибирская обл, Кочковский р-н, Новоцелинное с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рок поставки товара, выполнения работ, оказания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Со дня подписания контракта работы должны быть выполнены не позднее 25 декабря 2013 г. </w:t>
            </w:r>
          </w:p>
        </w:tc>
      </w:tr>
    </w:tbl>
    <w:p>
      <w:pPr>
        <w:pStyle w:val="Heading3"/>
        <w:rPr/>
      </w:pPr>
      <w:r>
        <w:rPr/>
        <w:t>Обеспечение заявк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змер обеспеч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0 244,90 Российский рубль </w:t>
            </w:r>
          </w:p>
        </w:tc>
      </w:tr>
    </w:tbl>
    <w:p>
      <w:pPr>
        <w:pStyle w:val="Heading3"/>
        <w:rPr/>
      </w:pPr>
      <w:r>
        <w:rPr/>
        <w:t>Обеспечение исполнения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сполнения контракта не требуется </w:t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документация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6.10.2013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7.10.201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1.10.2013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9.10.2013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9:00Z</dcterms:created>
  <dc:creator>User</dc:creator>
  <dc:description/>
  <cp:keywords/>
  <dc:language>en-US</dc:language>
  <cp:lastModifiedBy>User</cp:lastModifiedBy>
  <dcterms:modified xsi:type="dcterms:W3CDTF">2014-04-09T02:08:00Z</dcterms:modified>
  <cp:revision>2</cp:revision>
  <dc:subject/>
  <dc:title>Извещение</dc:title>
</cp:coreProperties>
</file>