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513000403130000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линии уличного освещения по ул. Гагарина от ТП №4-44, ул. Советская, ул. Комсомольская от ТП №4-43, ул. Трудовая от ТП №4-03 в с. Новоцелинное Кочковского района Новосиби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целинного сельсовета Кочковского района Новосиби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2495, Новосибирская обл, Кочковский р-н, Новоцелинное с, Комсомольская, 9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2495, Новосибирская обл, Кочковский р-н, Новоцелинное с, Комсомольская, 9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2495, Новосибирская обл, Кочковский р-н, Новоцелинное с, Комсомольская, 9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Oph_novocel@ngs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356) 2117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356) 213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лактионов Юрий Тимофеевич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линии уличного освещения по ул. Гагарина от ТП №4-44, ул. Советская, ул. Комсомольская от ТП №4-43, ул. Трудовая от ТП №4-03 в с. Новоцелинное Кочковского района Новосиби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9 492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рассчитана муниципальным заказчиком на основании Локального сметного расчета на строительство линии уличного освещения по ул. Гагарина от ТП №4-44, ул. Советская, ул. Комсомольская от ТП №4-43, ул. Трудовая от ТП №4-03 в с. Новоцелинное Кочковского района Новосибирской области составленного в базисных ценах на 01.2001г., индексы к ТЕР №38 от 30.12.2010г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включает в себя все расходы, связанные с выполнением работ по данному контракту, в том числе расходы на страхование, уплату налогов и других обязательных платежей, связанных с выполнением контракта, и остается неизменной на протяжении всего периода исполнения настоящего контракта. Цена контракта может быть снижена по соглашению Сторон без изменения предусмотренных контрактом объема работ и иных условий выполнения контракт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645 Установка электрических приборов</w:t>
              <w:br/>
              <w:t>4530652 Установка светильников</w:t>
              <w:br/>
              <w:t>4530656 Прокладка сетей наружного освеще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техническим заданием и ведомостью объемов работ. 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2495, Новосибирская обл, Кочковский р-н, Новоцелинное с, Комсомольская, 9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о работ: с момента заключения муниципального контракта. Окончание работ: 05 апреля 2013 год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лата работ будет за счет средств местного бюджета на основании надлежаще оформленного и подписанного обеими Сторонами настоящего Контракта, акта сдачи-приемки работ по мере исполнения бюджета Новоцелинного сельсовета не позднее 25 декабря 2013 года. При этом:- выплата аванса не предусмотрена; - оплата за фактически выполненные работы будет производиться на основании актов приемки выполненных работ формы КС-2 и справок о стоимости работ формы КС-3, акта сдачи-приемки выполненных работ. </w:t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p>
      <w:pPr>
        <w:pStyle w:val="Normal"/>
        <w:rPr/>
      </w:pPr>
      <w:r>
        <w:rPr/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9 0503 6000100 244 31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лата выполняемых работ осуществляется за счет средств местного бюджета.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2495, Новосибирская обл, Кочковский р-н, Новоцелинное с, Комсомольская, 9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03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3.2013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умажный носитель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1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6.03.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User</dc:creator>
  <dc:description/>
  <cp:keywords/>
  <dc:language>en-US</dc:language>
  <cp:lastModifiedBy>User</cp:lastModifiedBy>
  <dcterms:modified xsi:type="dcterms:W3CDTF">2014-04-08T08:36:00Z</dcterms:modified>
  <cp:revision>1</cp:revision>
  <dc:subject/>
  <dc:title>Извещение</dc:title>
</cp:coreProperties>
</file>