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овоцелинн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выборов депутатов Совета депутатов Новоцелинного сельсовета Кочковского района Новосибир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ончательно подведены итоги избирательной кампании, которая проходила 13 сентября 2015 года. На 10 депутатских мандатов претендовало 11 кандидатов. 9 кандидатов были выдвинуты от политической партии «ЕДИНАЯ РОССИЯ», 2 кандидата шли на выборы самовыдвижением. В избирательный бюллетень было внесено 11 кандидат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околов участковых избирательных комиссий № 511 и № 825 об итогах голосования на выборах депутатов Совета депутатов Новоцелинного сельсовета пятого созыва, избирательной комиссией Новоцелинного сельсовета выборы 13 сентября 2015 года признаны действительными и состоявшими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рано депутатов Совета депутатов Новоцелинного сельсовета Кочковского района Новосибирской области пятого созыва               -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по числу полученных голосов избирателей признаны избранными депутатами Совета депутатов Новоцелинного сельсовета Кочковского района Новосибирской области 5-го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галимова Любовь Александ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аков Викто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шкин Конста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путаты зарегистрированы и получат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ступивших в избирательную комиссию Новоцелинного сельсовета в день голосования и до окончания подсчета голосов избирателей жалоб (заявлений) – 0.</w:t>
      </w:r>
    </w:p>
    <w:p>
      <w:pPr>
        <w:pStyle w:val="Normal"/>
        <w:rPr/>
      </w:pPr>
      <w:r>
        <w:rPr>
          <w:sz w:val="28"/>
          <w:szCs w:val="28"/>
        </w:rPr>
        <w:t xml:space="preserve">Выборы прошли спокойно, без нарушений законодательства, без замечаний и жалоб. Явка очень низкая. В список избирателей включено 1093, проголосовало 34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депутаты, поздравляем Вас с избранием в депутаты Совета депутатов Новоцелинного сельсовета. Мы надеемся, что вновь избранный состав  будет работать плодотворно, появится много идей, что в результате Вашей деятельности территория нашего Новоцелинного сельсовета будет процветат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я Вам, успехов в работе, творчества, идей, иници</w:t>
      </w:r>
      <w:r>
        <w:rPr>
          <w:sz w:val="32"/>
          <w:szCs w:val="32"/>
        </w:rPr>
        <w:t>атив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2:00Z</dcterms:created>
  <dc:creator>User</dc:creator>
  <dc:description/>
  <cp:keywords/>
  <dc:language>en-US</dc:language>
  <cp:lastModifiedBy>User</cp:lastModifiedBy>
  <cp:lastPrinted>2015-11-02T16:32:00Z</cp:lastPrinted>
  <dcterms:modified xsi:type="dcterms:W3CDTF">2015-11-02T09:33:00Z</dcterms:modified>
  <cp:revision>8</cp:revision>
  <dc:subject/>
  <dc:title/>
</cp:coreProperties>
</file>