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99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бязанность предоставления административных данных предусмотрена статьей 8 Федерального закона </w:t>
            </w:r>
            <w:r>
              <w:rPr/>
              <w:br w:type="textWrapping" w:clear="all"/>
            </w:r>
            <w:r>
              <w:rPr/>
              <w:t xml:space="preserve">от 29 ноября 2007 г. № 282-ФЗ «Об официальном статистическом учете и системе государственной статистики </w:t>
            </w:r>
            <w:r>
              <w:rPr/>
              <w:br w:type="textWrapping" w:clear="all"/>
            </w:r>
            <w:r>
              <w:rP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55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АХ ИНФРАСТРУКТУРЫ МУНИЦИПАЛЬНОГО ОБРАЗОВАНИЯ</w:t>
              <w:br/>
              <w:t>по состоянию на 31 декабря 2023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;</w:t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федеральных территорий;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рриториальные органы исполнительной власти города федерального значения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0 апреля по 1 июн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2.2023 № 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29.03.2024 № 1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6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237"/>
        <w:gridCol w:w="5670"/>
      </w:tblGrid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: Администрация Новоцелинного сельсовета Кочковского района Новосибирской области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: 632495, Новосибирская область, Кочковский район, с. Новоцелинное, ул. Комсомольская, 9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ипа муниципального образова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003290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1. Территор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3402"/>
        <w:gridCol w:w="4394"/>
      </w:tblGrid>
      <w:tr>
        <w:trPr>
          <w:trHeight w:val="23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площадь земель </w:t>
              <w:br/>
              <w:t>муниципального образования, га</w:t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2. Объекты бытового обслуживания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1"/>
        <w:gridCol w:w="993"/>
        <w:gridCol w:w="1701"/>
        <w:gridCol w:w="1560"/>
        <w:gridCol w:w="992"/>
        <w:gridCol w:w="1417"/>
        <w:gridCol w:w="1843"/>
        <w:gridCol w:w="1559"/>
        <w:gridCol w:w="993"/>
        <w:gridCol w:w="850"/>
        <w:gridCol w:w="992"/>
      </w:tblGrid>
      <w:tr>
        <w:trPr>
          <w:trHeight w:val="22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бытового обслуживания населения, оказывающих услуги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 xml:space="preserve">и кожаных изделий, головных уборов </w:t>
              <w:br/>
              <w:t xml:space="preserve">и изделий текстильной галантереи, ремонту, пошиву </w:t>
              <w:br/>
              <w:t>и вязанию трикотажных изделий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нию бытовой радиоэлектронной аппаратуры, бытовых машин </w:t>
              <w:br/>
              <w:t xml:space="preserve">и приборов </w:t>
              <w:br/>
              <w:t>и изготовлению металлоизделий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техническому обслуживанию и ремонту транспортных средств,</w:t>
              <w:br/>
              <w:t>машин и оборудования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изготов-лению </w:t>
              <w:br/>
              <w:t>и ремонту мебели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-ческой чистки </w:t>
              <w:br/>
              <w:t>и краше-ния, услуги прачеч-ных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строи-тельству жилья </w:t>
              <w:br/>
              <w:t>и других построек, е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276"/>
        <w:gridCol w:w="992"/>
        <w:gridCol w:w="993"/>
        <w:gridCol w:w="1275"/>
        <w:gridCol w:w="993"/>
        <w:gridCol w:w="1134"/>
        <w:gridCol w:w="1134"/>
        <w:gridCol w:w="992"/>
        <w:gridCol w:w="1559"/>
        <w:gridCol w:w="1418"/>
      </w:tblGrid>
      <w:tr>
        <w:trPr>
          <w:trHeight w:val="11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ун, бань </w:t>
              <w:br/>
              <w:t>и душевых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арикма-херские и космети-ческие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-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приемных пунктов бытового обслуживания, принимающих заказы от населения на оказание услуг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>и кожаных изделий, головных уборов и изделий текстильной галантереи, ремонту, пошиву и вязанию трикотажных изделий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-нию бытовой радиоэлек-тронной аппаратуры, бытовых машин и приборов </w:t>
              <w:br/>
              <w:t>и изготовлению металлоизде-лий, 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126"/>
        <w:gridCol w:w="1560"/>
        <w:gridCol w:w="1559"/>
        <w:gridCol w:w="1843"/>
        <w:gridCol w:w="1275"/>
        <w:gridCol w:w="1276"/>
        <w:gridCol w:w="1418"/>
      </w:tblGrid>
      <w:tr>
        <w:trPr>
          <w:trHeight w:val="11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зготовлению и ремонту мебел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ческой чистки </w:t>
              <w:br/>
              <w:t>и крашения, услуги прачечных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>и строительству жилья и других построек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ных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3.</w:t>
      </w:r>
      <w:r>
        <w:rPr/>
        <w:t xml:space="preserve"> Спортивные соору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  <w:gridCol w:w="2268"/>
        <w:gridCol w:w="2126"/>
        <w:gridCol w:w="2551"/>
        <w:gridCol w:w="2127"/>
      </w:tblGrid>
      <w:tr>
        <w:trPr>
          <w:trHeight w:val="8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портивных сооружений – всего, 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адионы с трибунами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275"/>
        <w:gridCol w:w="1418"/>
        <w:gridCol w:w="992"/>
        <w:gridCol w:w="992"/>
        <w:gridCol w:w="1276"/>
        <w:gridCol w:w="1134"/>
        <w:gridCol w:w="992"/>
        <w:gridCol w:w="1276"/>
        <w:gridCol w:w="992"/>
        <w:gridCol w:w="993"/>
      </w:tblGrid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лоскостные спортивные сооружения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з гр. 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портив-ные залы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ватель-ные бассейны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амо-стоятель-ны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Числен-ность занимаю-щихся </w:t>
              <w:br/>
              <w:t>в детско-юношес-ких спортив-ных школах, 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4. Коммунальная сфе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2"/>
        <w:gridCol w:w="992"/>
        <w:gridCol w:w="1276"/>
        <w:gridCol w:w="1134"/>
        <w:gridCol w:w="1278"/>
        <w:gridCol w:w="990"/>
        <w:gridCol w:w="992"/>
        <w:gridCol w:w="1134"/>
        <w:gridCol w:w="994"/>
        <w:gridCol w:w="992"/>
        <w:gridCol w:w="851"/>
        <w:gridCol w:w="851"/>
        <w:gridCol w:w="1134"/>
      </w:tblGrid>
      <w:tr>
        <w:trPr>
          <w:trHeight w:val="12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-ных </w:t>
              <w:br/>
              <w:t>на конец года,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протяжен-ность освещенных частей улиц, проездов, набережных на конец года,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-но за год твердых комму-нальных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 объекты, используе-мые для обработки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но за год твердых комму-нальных отходов, тыс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из гр. 7 </w:t>
              <w:br/>
              <w:t>на объекты, исполь-зуемые для обработки отходов, тыс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-ное протяже-ние уличной газовой сет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негази-фици-рован-ных насе-ленных пунктов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источ-ников тепло-снабже-ния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ю до 3 Гкал/ч, е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12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276"/>
        <w:gridCol w:w="1984"/>
        <w:gridCol w:w="1560"/>
        <w:gridCol w:w="2409"/>
        <w:gridCol w:w="1985"/>
        <w:gridCol w:w="1984"/>
      </w:tblGrid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 в двухтруб-ном исчисле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нуждающихся </w:t>
              <w:br/>
              <w:t>в замене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Протяженность тепловых </w:t>
              <w:br/>
              <w:t xml:space="preserve">и паровых сетей, которые были заменены </w:t>
              <w:br/>
              <w:t xml:space="preserve">и отремонтированы </w:t>
              <w:br/>
              <w:t>за отчетный год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диночное протяжение уличной водопроводной сет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нуждающейс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замене, 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6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17"/>
        <w:gridCol w:w="1306"/>
        <w:gridCol w:w="1306"/>
        <w:gridCol w:w="1673"/>
        <w:gridCol w:w="1513"/>
        <w:gridCol w:w="1545"/>
        <w:gridCol w:w="1401"/>
        <w:gridCol w:w="1673"/>
        <w:gridCol w:w="1700"/>
      </w:tblGrid>
      <w:tr>
        <w:trPr>
          <w:trHeight w:val="207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которая заменена и отремонтирована за отчетный год,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водопроводов (отдельных водопровод-ных сетей), 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-ционной сети,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нуждающейся </w:t>
              <w:br/>
              <w:t>в замене,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ционной сети, которая заменена и отремонтирована за отчетный год,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канали-</w:t>
              <w:br/>
              <w:t>заций (отдельных канализационных сетей), ед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5. Организации здравоохра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26"/>
        <w:gridCol w:w="3817"/>
        <w:gridCol w:w="3073"/>
        <w:gridCol w:w="4411"/>
      </w:tblGrid>
      <w:tr>
        <w:trPr>
          <w:trHeight w:val="10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</w:rPr>
              <w:t xml:space="preserve">Число лечебно-профилактических </w:t>
              <w:br/>
              <w:t xml:space="preserve">организаций, </w:t>
            </w:r>
            <w:r>
              <w:rPr>
                <w:sz w:val="20"/>
              </w:rPr>
              <w:t>е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очтовая и телефонная связ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02"/>
        <w:gridCol w:w="2055"/>
        <w:gridCol w:w="1816"/>
        <w:gridCol w:w="3076"/>
        <w:gridCol w:w="4408"/>
      </w:tblGrid>
      <w:tr>
        <w:trPr>
          <w:trHeight w:val="10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, е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, ед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54121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6254121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      </w:t>
            </w:r>
            <w:r>
              <w:rPr/>
              <w:t>Специалист</w:t>
              <w:tab/>
              <w:t>Пилипенко Н.В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356)21-17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: Oph_novocel@mail.ru 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мая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1 </w:t>
      </w:r>
      <w:r>
        <w:rPr>
          <w:sz w:val="20"/>
        </w:rPr>
        <w:t xml:space="preserve"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</w:t>
        <w:br/>
        <w:t>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1. 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исполнительно-распорядительные органы муниципальных образований, исполнительно-распорядительные органы федеральных территорий, территориальные органы исполнительной власти города федерального знач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лучае, если в соответствии с абзацем третьим части 2 статьи 34 Федерального закона от 6 октября 2003 г. № 131-ФЗ «Об общих принципах организации местного самоуправления в Российской Федерации» (далее – Закон от 6 октября 2003 г. № 131-ФЗ) уставами муниципального района и входящего в его состав городского или сельского поселения, являющегося административным центром такого муниципального района, предусмотрено образование исполнительно-распорядительного органа муниципального района (местной администрации), на который возлагается исполнение полномочий исполнительно-распорядительного органа указанного городского или сельского поселения (местной администрации), данные по форме в разрезе муниципального образования – городского или сельского поселения – предоставляет исполнительно-распорядительный орган муниципального района (местная администрация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орма утверждена в соответствии со статьей 17 Закона от 6 октября 2003 г. № 131-ФЗ и пунктом 2 постановления Правительства Российской Федерации от 11 ноября 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Форма предназначена для получения данных в соответствии с частью 3 статьи 6 и статьей 8 Федерального закона от 29 ноября 2007 г. </w:t>
        <w:br/>
        <w:t>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анные по форме могут быть переданы иным федеральным органам исполнительной власти по их запросу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4"/>
            <w:u w:val="none"/>
          </w:rPr>
          <w:t>https://websbor.rosstat.gov.ru/online/info,</w:t>
        </w:r>
      </w:hyperlink>
      <w:r>
        <w:rPr>
          <w:szCs w:val="24"/>
        </w:rPr>
        <w:t xml:space="preserve">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 На территориях Донецкой Народной Республики, Луганской Народной Республики, Запорожской и Херсонской областей органы местного самоуправления должны предоставлять данные по форме только после наделения их соответствующими полномочиями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 сельские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Сводные данные по муниципальному району, имеющему в своем составе межселенную территорию, должны включать данные </w:t>
        <w:br/>
        <w:t xml:space="preserve">по городским, сельским поселениям и данные по межселенной территор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е с распоряжениями Правительства Российской Федерации от 6 октября 2021 г. № 2816-р и от 23 декабря 2022 г. № 4132-р форма содержит множественную строку «В том числе по населенным пунктам». Заполнение данной строки должно осуществляться в отчетах муниципальных образований по всем населенным пунктам, входящим в их состав в соответствии с кодами ОКТМО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Данные раздела 1 графы 3, раздела 4 граф 3, 4 показываются с одним десятичным знаком; данные раздела 4 граф 5–8 – с двумя десятичными знаками; остальные – в целых числах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 по строке 1 проставляется 11-значный код ОКТМО муниципального образования, по графе 2 по строке 2 и далее код ОКТМО  населенного пункта.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1. Территор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 В графе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казывается общая площадь земель муниципального образования (на основании Генерального плана муниципального образования, разрабатываемого в соответствии с Градостроительным кодексом Российской Федерации, утвержденным от 29 декабря 2004 г. </w:t>
        <w:br/>
        <w:t>№ 190-ФЗ, либо на основании Устава муниципального образ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2. Объекты бытового обслужива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4. Используемые в настоящей форме определения объектов бытового обслуживания приведены на основе ГОСТ Р 57137-2016 «Бытовое обслуживание населения. Термины и определения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3 показываются данные о числе действующих по состоянию на 31 декабря отчетного года на территории муниципального образования объектов бытового обслуживания населения: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ах 4–15 и 17–25 данные о числе объектов бытового обслуживания и данные о числе приемных пунктов бытового обслуживания распределяются по видам оказываемых бытовых услуг в соответствии с перечнем, размещенным на официальном сайте Росстата </w:t>
        <w:br/>
        <w:t>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4"/>
          </w:rPr>
          <w:t>https://rosstat.gov.ru</w:t>
        </w:r>
      </w:hyperlink>
      <w:r>
        <w:rPr>
          <w:szCs w:val="24"/>
        </w:rPr>
        <w:t xml:space="preserve">) в разделе Статистика / Официальная статистика / Платные услуги населению / Методология / Перечень платных услуг населению на основе ОКВЭД2 и ОКПД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Графа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вна сумме граф 4–15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1 учитываются общедоступные сауны, бани и душевы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2 учитываются объекты бытового обслуживания, оказывающие услуги парикмахерских, косметические услуги по уходу за кожей лица и тела, услуги маникюра и педикюр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3 учитываются объекты бытового обслуживания, оказывающие услуги фотоателье, фотолабораторий (фотоуслуги), </w:t>
        <w:br/>
        <w:t>фото- и видеосъемки событ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ах 15 и 25 учитываются объекты бытового обслуживания, оказывающие населению услуги по переработке сельскохозяйственной продукции; граверные работы 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 услуги справочно-информационной службы по выдаче справок; услуги прока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6 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, когда один 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Графа 16 равна сумме граф 17–25. </w:t>
      </w:r>
    </w:p>
    <w:p>
      <w:pPr>
        <w:pStyle w:val="Normal"/>
        <w:widowControl w:val="fals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4"/>
        </w:rPr>
        <w:t xml:space="preserve">Передвижной приемный пункт бытового обслуживания </w:t>
      </w:r>
      <w:r>
        <w:rPr>
          <w:szCs w:val="24"/>
        </w:rPr>
        <w:t>–</w:t>
      </w:r>
      <w:r>
        <w:rPr>
          <w:spacing w:val="-2"/>
          <w:szCs w:val="24"/>
        </w:rPr>
        <w:t xml:space="preserve"> транспортное средство, оборудованное и используемое только для приема </w:t>
      </w:r>
      <w:r>
        <w:rPr>
          <w:spacing w:val="-2"/>
          <w:szCs w:val="24"/>
        </w:rPr>
        <w:br w:type="textWrapping" w:clear="all"/>
      </w:r>
      <w:r>
        <w:rPr>
          <w:spacing w:val="-2"/>
          <w:szCs w:val="24"/>
        </w:rPr>
        <w:t xml:space="preserve">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4"/>
        </w:rPr>
        <w:t>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>
          <w:szCs w:val="24"/>
        </w:rPr>
        <w:t>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3. Спортивные соору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5. Данные о числе спортивных сооружений (графы 3–12) заполняются в соответствии с формой федерального статистического наблюдения </w:t>
        <w:br/>
        <w:t xml:space="preserve">№ 1-ФК «Сведения о физической культуре и спорте», разрабатываемой Минспортом Росс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3 учету подлежат спортивные сооружения с учетом городской и рекреационной инфраструктуры, приспособленной для занятий физической культурой 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портивные сооружения учитываются по месту их фактического рас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5 учитываются открытые комплексные сооружения, включающие спортивное ядро с трибунами на 1500 мест и более. </w:t>
      </w:r>
      <w:r>
        <w:rPr>
          <w:szCs w:val="24"/>
        </w:rPr>
        <w:br w:type="textWrapping" w:clear="all"/>
      </w:r>
      <w:r>
        <w:rPr>
          <w:szCs w:val="24"/>
        </w:rPr>
        <w:t xml:space="preserve">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графе 7 «плоскостные спортивные сооружения»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7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</w:t>
        <w:br/>
        <w:t>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9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1 учитываются открытые и крытые ванны плавательных бассейнов размером не менее 10х6 метр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Данные о числе детско-юношеских спортивных школ и численности занимающихся в них (графы 13 и 15) заполняются в соответствии </w:t>
        <w:br/>
        <w:t>с формами федерального статистического наблюдения № 5-ФК (сводная) «Сведения по подготовке спортивного резерва» и № 3-АФК «Сведения об адаптивной физической культуре и спорте», разрабатываемые Минспортом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3 учитываются организации, реализующие дополнительные общеобразовательные программы в области физической культуры </w:t>
        <w:br/>
        <w:t xml:space="preserve">и спорта и имеющие лицензию на реализацию дополнительных образовательных программ спортивной подготовки (СШ и СШОР, а также СДЮШОР, ДЮСШ, включенные в графу 8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</w:t>
        <w:br/>
        <w:t xml:space="preserve">№ 5-ФК (сводная), раздел I </w:t>
      </w:r>
      <w:hyperlink r:id="rId4">
        <w:r>
          <w:rPr>
            <w:rStyle w:val="InternetLink"/>
            <w:szCs w:val="24"/>
          </w:rPr>
          <w:t xml:space="preserve">строка </w:t>
        </w:r>
      </w:hyperlink>
      <w:r>
        <w:rPr>
          <w:szCs w:val="24"/>
        </w:rPr>
        <w:t xml:space="preserve">8: </w:t>
      </w:r>
      <w:hyperlink r:id="rId5">
        <w:r>
          <w:rPr>
            <w:rStyle w:val="InternetLink"/>
            <w:szCs w:val="24"/>
          </w:rPr>
          <w:t>графа 4</w:t>
        </w:r>
      </w:hyperlink>
      <w:r>
        <w:rPr>
          <w:szCs w:val="24"/>
        </w:rPr>
        <w:t xml:space="preserve"> + графа 5 + ДЮСШ и СДЮШОР из графы 8), а также для инвалидов – ДЮСАШ и СДЮСАШ (форма № 3-АФК, раздел I, </w:t>
      </w:r>
      <w:hyperlink r:id="rId6">
        <w:r>
          <w:rPr>
            <w:rStyle w:val="InternetLink"/>
            <w:szCs w:val="24"/>
          </w:rPr>
          <w:t>строка 5</w:t>
        </w:r>
      </w:hyperlink>
      <w:r>
        <w:rPr>
          <w:szCs w:val="24"/>
        </w:rPr>
        <w:t xml:space="preserve"> + строка </w:t>
      </w:r>
      <w:hyperlink r:id="rId7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 по </w:t>
      </w:r>
      <w:hyperlink r:id="rId8">
        <w:r>
          <w:rPr>
            <w:rStyle w:val="InternetLink"/>
            <w:szCs w:val="24"/>
          </w:rPr>
          <w:t>графе 3</w:t>
        </w:r>
      </w:hyperlink>
      <w:r>
        <w:rPr>
          <w:szCs w:val="24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4 учитываются самостоятельные детско-юношеские спортивные школы и филиал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4 учитываются юридические лица – организации, осуществляющие спортивную подготовку или обеспечивающие подготовку спортивного резерва независимо от их организационно-правовых форм и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5 учитываются занимающиеся в организациях и обособленных структурных подразделениях, реализующих дополнительные общеобразовательные программы в области физической культуры и спорта и имеющих лицензию на реализацию дополнительных образовательных программ спортивной подготовки (СШ и СШОР, а также СДЮШОР, ДЮСШ, включенные в «Другие организации») (форма № 5-ФК (сводная), раздел II, </w:t>
      </w:r>
      <w:hyperlink r:id="rId9">
        <w:r>
          <w:rPr>
            <w:rStyle w:val="InternetLink"/>
            <w:szCs w:val="24"/>
          </w:rPr>
          <w:t>графа 6</w:t>
        </w:r>
      </w:hyperlink>
      <w:r>
        <w:rPr>
          <w:szCs w:val="24"/>
        </w:rPr>
        <w:t>: «Всего обучающихся по дополнительным образовательным программам спортивной подготовки» (строки 282, 283, 284), а также численность занимающихся адаптивной физической культурой и спортом в ДЮСАШ и СДЮСАШ (форма № 3-АФК, раздел I, строка 5 + строка 6 по графе 9). Учет занимающихся (включая инвалидов) ведется по журналам учета работы тренировочных групп.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4. Коммунальная сфе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В графе 3 указывается общая протяженность улиц, проспектов, переулков, проездов и тому подобное как замощенных, </w:t>
        <w:br/>
        <w:t>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szCs w:val="24"/>
          <w:lang w:eastAsia="en-US"/>
        </w:rPr>
        <w:t xml:space="preserve"> значения,</w:t>
      </w:r>
      <w:r>
        <w:rPr>
          <w:szCs w:val="24"/>
        </w:rPr>
        <w:t xml:space="preserve"> находящихся в границах населенных пунктов муниципального образования. Если проезжая часть улицы разделена бульваром </w:t>
        <w:br/>
        <w:t>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4 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</w:t>
        <w:br/>
        <w:t xml:space="preserve">В этот показатель не включается протяженность дорог, шоссе, магистралей, расположенных между населенными пунктами вне их границ, </w:t>
        <w:br/>
        <w:t>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тяженность освещаемых частей улиц, проездов, улиц-набережных не должна быть больше общей протяженности улиц, учтенной </w:t>
        <w:br/>
        <w:t>по графе 3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заполнении граф 5, 7, 6, 8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szCs w:val="24"/>
          <w:vertAlign w:val="superscript"/>
        </w:rPr>
        <w:t>3</w:t>
      </w:r>
      <w:r>
        <w:rPr>
          <w:szCs w:val="24"/>
        </w:rPr>
        <w:t>, тыс т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 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 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5, 7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6 , 8 отражается объем и масса твердых коммунальных отходов, вывезенных на объекты, используемые для обработки отходов (мусороперерабатывающие заводы 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не отражае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9 показывается протяженность уличных газовых сетей на конец отчетного года. Протяженность этих сетей устанавливается </w:t>
        <w:br/>
        <w:t>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личными газовыми сетями (распределительными сетями) считаются газопроводы, проложенные по улицам, площадям, набережным </w:t>
        <w:br/>
        <w:t>и так далее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тяжение уличной газовой сети учитывается в одиночном исчислении, то есть в одну линию. Если по улице уложены трубы в две </w:t>
        <w:br/>
        <w:t>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0 показывается число негазифицированных населенных пунктов на конец отчетного года: городов, поселков городского типа </w:t>
        <w:br/>
        <w:t xml:space="preserve">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</w:t>
        <w:br/>
        <w:t>в том числе на коммунально-бытовые нужды, считаются газифицированны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1 показывается число источников теплоснабжения (котельных, когенерационных установок тепловой и электрической энергии, электробойлерных и прочих источников теплоснабжения), числящихся на балансе предприятия (организации) и введенных </w:t>
        <w:br/>
        <w:t xml:space="preserve">в эксплуатацию (кроме специальных малых газовых отопительных котлов мощностью до 0,1 гигакал/ч), отпускающих теплоэнергию и горячую воду населению и бюджетофинансируемым организация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дома отдыха); спортивные сооружения (например, стадионы); учреждения культуры (например, музеи, парки, библиотеки); детские дошкольные учреждения (детские сады, ясли); детские дома, детские оздоровительные учреждения; дома и интернаты для престарелых и инвалидов; коммунальные учреждения (гостиницы, дома и общежития для приезжих, находящиеся на балансе бюджетофинансируемых организаций), студенческие общежития, воинские части, 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</w:t>
        <w:br/>
        <w:t>на коммунально-бытовые нужд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3 показывается суммарная протяженность всех водяных тепловых сетей (с учетом сетей горячего водоснабжения) и паровых сетей в двухтрубном исчислении на конец отчетного года. Информация заполняется в соответствии со статьей 6 Федерального закона от 27 июля 2010 г. № 190-ФЗ «О теплоснабжении». Протяженность тепловых сетей определяется по длине трассы с уложенными в ней двумя трубопроводам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» сеть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рафах 16, 17 отражается одиночное протяжение уличной водопроводной сети 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</w:t>
        <w:br/>
        <w:t xml:space="preserve">в замене), </w:t>
      </w:r>
      <w:r>
        <w:rPr>
          <w:rFonts w:eastAsia="Calibri"/>
          <w:szCs w:val="24"/>
          <w:lang w:eastAsia="en-US"/>
        </w:rPr>
        <w:t>предназначенной для отпуска воды населению и бюджетофинансируемым организациям, на конец отчетного года</w:t>
      </w:r>
      <w:r>
        <w:rPr>
          <w:szCs w:val="24"/>
        </w:rPr>
        <w:t>. Информация заполняется в соответствии со статьей 6 Федерального закона от 7 декабря 2011 г. 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личной водопроводной сетью считается сеть трубопроводов, уложенных вдоль улиц, проездов, переулков, набережных и так дале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«Бесхозяйная» сеть, в том числе эксплуатируемая, в форме не отраж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9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 графе 20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 Информация заполняется в соответствии со статьей 6 Федерального закона от 7 декабря 2011 г.</w:t>
        <w:br/>
        <w:t>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  <w:szCs w:val="24"/>
        </w:rPr>
        <w:t xml:space="preserve"> </w:t>
      </w:r>
      <w:r>
        <w:rPr>
          <w:szCs w:val="24"/>
        </w:rPr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 сеть»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23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графам 11, 13, 16, 20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графам 11, 13, 16, 20 отражаются данные показателей, сопоставимые с данными соответствующих показателей по формам № 1-ТЕП, </w:t>
        <w:br/>
        <w:t>№ 1-водопровод и № 1-канализация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5. Организации здравоохран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7. По графе 3 заполняются данные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</w:t>
        <w:br/>
        <w:t>не включ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</w:t>
        <w:br/>
        <w:t>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Отнесение медицинской организации по виду медицинской деятельности к лечебно-профилактической определяется согласно </w:t>
        <w:br/>
        <w:t xml:space="preserve">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</w:t>
        <w:br/>
        <w:t xml:space="preserve">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6. Почтовая и телефонная связь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8. В графе</w:t>
      </w:r>
      <w:r>
        <w:rPr>
          <w:b/>
          <w:szCs w:val="24"/>
        </w:rPr>
        <w:t xml:space="preserve"> </w:t>
      </w:r>
      <w:r>
        <w:rPr>
          <w:szCs w:val="24"/>
        </w:rPr>
        <w:t>3</w:t>
      </w:r>
      <w:r>
        <w:rPr>
          <w:b/>
          <w:szCs w:val="24"/>
        </w:rPr>
        <w:t xml:space="preserve"> </w:t>
      </w:r>
      <w:r>
        <w:rPr>
          <w:szCs w:val="24"/>
        </w:rPr>
        <w:t>показыва</w:t>
      </w:r>
      <w:r>
        <w:rPr>
          <w:strike/>
          <w:szCs w:val="24"/>
        </w:rPr>
        <w:t>е</w:t>
      </w:r>
      <w:r>
        <w:rPr>
          <w:szCs w:val="24"/>
        </w:rPr>
        <w:t xml:space="preserve">тся число сельских населенных пунктов, обслуживаемых почтовой связью (отделениями почтовой связи </w:t>
        <w:br/>
        <w:t>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4 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widowControl w:val="false"/>
        <w:spacing w:before="20" w:after="0"/>
        <w:jc w:val="center"/>
        <w:rPr/>
      </w:pPr>
      <w:r>
        <w:rPr>
          <w:b/>
          <w:szCs w:val="24"/>
        </w:rPr>
        <w:t xml:space="preserve">9. Контроль граф формы федерального статистического наблюдения 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№ 1-МО «Сведения об объектах инфраструктуры муниципального образования»</w:t>
      </w:r>
    </w:p>
    <w:p>
      <w:pPr>
        <w:pStyle w:val="Normal"/>
        <w:widowControl w:val="false"/>
        <w:spacing w:before="20" w:after="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Раздел 2 Объекты бытового обслуживания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= сумме граф 4 –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 xml:space="preserve">Графа 16 = сумме граф 17 – 25 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3 Спортивные сооружения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 xml:space="preserve">Графа 3 ≥ графе 4 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≥ сумме граф 5, 7, 9, 11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4 ≥ сумме граф 6, 8, 10,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9 ≥ графе 10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4 Коммунальная сфера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Графа 3 ˃ 0 (Предупредительный)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3 ≥ графе 4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5 ˃ 0, то графа 7 ˃ 0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6 ˃ 0, то графа 8 ˃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6 &gt; 0, то графа 5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8 &gt; 0, то графа 7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/>
      </w:pPr>
      <w:r>
        <w:rPr>
          <w:szCs w:val="24"/>
        </w:rPr>
        <w:t>Если графа 13 ˃ 0, то графа 11 &gt; 0 (Предупредительный)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7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20 ≥ графе 21</w:t>
      </w:r>
    </w:p>
    <w:p>
      <w:pPr>
        <w:pStyle w:val="Normal"/>
        <w:widowControl w:val="false"/>
        <w:ind w:firstLine="851"/>
        <w:rPr/>
      </w:pPr>
      <w:r>
        <w:rPr>
          <w:szCs w:val="24"/>
        </w:rPr>
        <w:t>Графа 20 ≥ графе 22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709" w:hanging="709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28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1111">
    <w:name w:val="Знак1 Знак1;Заг1 Знак1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color w:val="FF0000"/>
    </w:rPr>
  </w:style>
  <w:style w:type="character" w:styleId="31">
    <w:name w:val="Основной текст 3 Знак"/>
    <w:qFormat/>
    <w:rPr>
      <w:bCs/>
      <w:caps/>
    </w:rPr>
  </w:style>
  <w:style w:type="character" w:styleId="Style12">
    <w:name w:val="Дата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2">
    <w:name w:val="Заголовок 3 Знак"/>
    <w:qFormat/>
    <w:rPr>
      <w:rFonts w:eastAsia="Arial Unicode MS"/>
      <w:b/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рощание Знак"/>
    <w:qFormat/>
    <w:rPr>
      <w:szCs w:val="24"/>
    </w:rPr>
  </w:style>
  <w:style w:type="character" w:styleId="111">
    <w:name w:val="Основной текст Знак1;Знак1 Знак;Заг1 Знак"/>
    <w:qFormat/>
    <w:rPr>
      <w:sz w:val="24"/>
      <w:szCs w:val="24"/>
    </w:rPr>
  </w:style>
  <w:style w:type="character" w:styleId="11111">
    <w:name w:val="Основной текст с отступом Знак;Основной текст 1 Знак1;Нумерованный список !! Знак1;Надин стиль Знак1"/>
    <w:qFormat/>
    <w:rPr>
      <w:rFonts w:ascii="MS Sans Serif;Arial" w:hAnsi="MS Sans Serif;Arial" w:cs="MS Sans Serif;Arial"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текст с отступом Знак1;Основной текст 1 Знак;Нумерованный список !! Знак;Надин стиль Знак"/>
    <w:qFormat/>
    <w:rPr>
      <w:sz w:val="24"/>
    </w:rPr>
  </w:style>
  <w:style w:type="character" w:styleId="23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szCs w:val="24"/>
    </w:rPr>
  </w:style>
  <w:style w:type="paragraph" w:styleId="25">
    <w:name w:val="Цитата 2"/>
    <w:basedOn w:val="Normal"/>
    <w:next w:val="Normal"/>
    <w:qFormat/>
    <w:pPr>
      <w:widowControl w:val="false"/>
      <w:ind w:left="720" w:right="720" w:hanging="0"/>
    </w:pPr>
    <w:rPr>
      <w:i/>
      <w:sz w:val="20"/>
    </w:rPr>
  </w:style>
  <w:style w:type="paragraph" w:styleId="Style20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sz w:val="20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>
      <w:widowControl w:val="false"/>
    </w:pPr>
    <w:rPr>
      <w:sz w:val="20"/>
    </w:rPr>
  </w:style>
  <w:style w:type="paragraph" w:styleId="112">
    <w:name w:val="Основной текст;Основной текст Знак;Знак1;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24">
    <w:name w:val="Термин"/>
    <w:basedOn w:val="Normal"/>
    <w:next w:val="Style25"/>
    <w:qFormat/>
    <w:pPr>
      <w:widowControl w:val="false"/>
    </w:pPr>
    <w:rPr>
      <w:sz w:val="20"/>
    </w:rPr>
  </w:style>
  <w:style w:type="paragraph" w:styleId="Style25">
    <w:name w:val="Список определений"/>
    <w:basedOn w:val="Normal"/>
    <w:next w:val="Style24"/>
    <w:qFormat/>
    <w:pPr>
      <w:widowControl w:val="false"/>
      <w:ind w:left="360" w:hanging="0"/>
    </w:pPr>
    <w:rPr>
      <w:sz w:val="20"/>
    </w:rPr>
  </w:style>
  <w:style w:type="paragraph" w:styleId="14">
    <w:name w:val="Основной текст с отступом;Основной текст 1;Нумерованный список !!;Надин стиль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6">
    <w:name w:val="Основной текст с отступом 2"/>
    <w:basedOn w:val="Normal"/>
    <w:qFormat/>
    <w:pPr>
      <w:widowControl w:val="false"/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515" w:leader="none"/>
      </w:tabs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26">
    <w:name w:val="Обычный (веб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5"/>
      </w:numPr>
    </w:pPr>
    <w:rPr>
      <w:sz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1"/>
      </w:numPr>
    </w:pPr>
    <w:rPr>
      <w:sz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9"/>
      </w:numPr>
    </w:pPr>
    <w:rPr>
      <w:sz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4"/>
      </w:numPr>
    </w:pPr>
    <w:rPr>
      <w:sz w:val="20"/>
    </w:rPr>
  </w:style>
  <w:style w:type="paragraph" w:styleId="Style28">
    <w:name w:val="Нумерованный список"/>
    <w:basedOn w:val="Normal"/>
    <w:qFormat/>
    <w:pPr>
      <w:widowControl w:val="false"/>
      <w:numPr>
        <w:ilvl w:val="0"/>
        <w:numId w:val="6"/>
      </w:numPr>
    </w:pPr>
    <w:rPr>
      <w:sz w:val="20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10"/>
      </w:numPr>
    </w:pPr>
    <w:rPr>
      <w:sz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3"/>
      </w:numPr>
    </w:pPr>
    <w:rPr>
      <w:sz w:val="20"/>
    </w:rPr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7"/>
      </w:numPr>
    </w:pPr>
    <w:rPr>
      <w:sz w:val="20"/>
    </w:rPr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8"/>
      </w:numPr>
    </w:pPr>
    <w:rPr>
      <w:sz w:val="20"/>
    </w:rPr>
  </w:style>
  <w:style w:type="paragraph" w:styleId="15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36">
    <w:name w:val="Основной текст 3"/>
    <w:basedOn w:val="Normal"/>
    <w:qFormat/>
    <w:pPr>
      <w:widowControl w:val="false"/>
      <w:spacing w:before="120" w:after="0"/>
      <w:jc w:val="center"/>
    </w:pPr>
    <w:rPr>
      <w:bCs/>
      <w:caps/>
      <w:sz w:val="20"/>
    </w:rPr>
  </w:style>
  <w:style w:type="paragraph" w:styleId="Style29">
    <w:name w:val="Дата"/>
    <w:basedOn w:val="Normal"/>
    <w:next w:val="Normal"/>
    <w:qFormat/>
    <w:pPr>
      <w:widowControl w:val="false"/>
    </w:pPr>
    <w:rPr>
      <w:sz w:val="20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widowControl w:val="false"/>
      <w:ind w:left="960" w:hanging="240"/>
    </w:pPr>
    <w:rPr>
      <w:sz w:val="20"/>
      <w:szCs w:val="24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0"/>
      <w:szCs w:val="24"/>
    </w:rPr>
  </w:style>
  <w:style w:type="paragraph" w:styleId="Style31">
    <w:name w:val="Прощание"/>
    <w:basedOn w:val="Normal"/>
    <w:qFormat/>
    <w:pPr>
      <w:widowControl w:val="false"/>
      <w:ind w:left="4252" w:hanging="0"/>
    </w:pPr>
    <w:rPr>
      <w:sz w:val="20"/>
      <w:szCs w:val="24"/>
    </w:rPr>
  </w:style>
  <w:style w:type="paragraph" w:styleId="Style3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3">
    <w:name w:val="Абзац"/>
    <w:basedOn w:val="Normal"/>
    <w:qFormat/>
    <w:pPr>
      <w:widowControl w:val="false"/>
      <w:spacing w:lineRule="auto" w:line="360" w:before="120" w:after="0"/>
      <w:ind w:firstLine="851"/>
      <w:jc w:val="both"/>
    </w:pPr>
    <w:rPr>
      <w:sz w:val="28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rosstat.gov.ru/online/info,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garantf1://71403734.1104" TargetMode="External"/><Relationship Id="rId5" Type="http://schemas.openxmlformats.org/officeDocument/2006/relationships/hyperlink" Target="garantf1://71403734.110010" TargetMode="External"/><Relationship Id="rId6" Type="http://schemas.openxmlformats.org/officeDocument/2006/relationships/hyperlink" Target="garantf1://71451074.1005" TargetMode="External"/><Relationship Id="rId7" Type="http://schemas.openxmlformats.org/officeDocument/2006/relationships/hyperlink" Target="garantf1://71451074.1006" TargetMode="External"/><Relationship Id="rId8" Type="http://schemas.openxmlformats.org/officeDocument/2006/relationships/hyperlink" Target="garantf1://71451074.14" TargetMode="External"/><Relationship Id="rId9" Type="http://schemas.openxmlformats.org/officeDocument/2006/relationships/hyperlink" Target="garantf1://71403734.12001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7:00Z</dcterms:created>
  <dc:creator>555</dc:creator>
  <dc:description/>
  <cp:keywords/>
  <dc:language>en-US</dc:language>
  <cp:lastModifiedBy>Пользователь</cp:lastModifiedBy>
  <cp:lastPrinted>2023-10-10T16:59:00Z</cp:lastPrinted>
  <dcterms:modified xsi:type="dcterms:W3CDTF">2024-05-20T07:33:00Z</dcterms:modified>
  <cp:revision>20</cp:revision>
  <dc:subject/>
  <dc:title>ФЕДЕРАЛЬНОЕ ГОСУДАРСТВЕННОЕ СТАТИСТИЧЕСКОЕ НАБЛЮДЕНИЕ</dc:title>
</cp:coreProperties>
</file>